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Публичный доклад </w:t>
      </w:r>
    </w:p>
    <w:p>
      <w:pPr>
        <w:pStyle w:val="Style15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общеобразовательного учреждения Краснодарского края </w:t>
      </w:r>
    </w:p>
    <w:p>
      <w:pPr>
        <w:pStyle w:val="Style15"/>
        <w:spacing w:lineRule="auto" w:line="240"/>
        <w:ind w:hanging="0"/>
        <w:jc w:val="center"/>
        <w:rPr/>
      </w:pPr>
      <w:r>
        <w:rPr>
          <w:u w:val="single"/>
        </w:rPr>
        <w:t>(наименование ОУ, муниципального образования)</w:t>
      </w:r>
      <w:r>
        <w:rPr>
          <w:b/>
        </w:rPr>
        <w:t xml:space="preserve"> в 2010-2011 учебном году</w:t>
      </w:r>
    </w:p>
    <w:p>
      <w:pPr>
        <w:pStyle w:val="Style15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/>
        <w:ind w:hanging="0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Констатирующая часть.</w:t>
      </w:r>
    </w:p>
    <w:p>
      <w:pPr>
        <w:pStyle w:val="Style15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476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5914"/>
        <w:gridCol w:w="2402"/>
        <w:gridCol w:w="2642"/>
        <w:gridCol w:w="2823"/>
      </w:tblGrid>
      <w:tr>
        <w:trPr>
          <w:tblHeader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ие/ Наименование показател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jc w:val="center"/>
              <w:rPr/>
            </w:pPr>
            <w:r>
              <w:rPr/>
              <w:t>на 2009-2010 учебный год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jc w:val="center"/>
              <w:rPr/>
            </w:pPr>
            <w:r>
              <w:rPr/>
              <w:t>на 2010-2011 учебный год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. Общая характеристика образовательного учреждения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щеобразовательного учрежден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</w:t>
            </w:r>
          </w:p>
        </w:tc>
        <w:tc>
          <w:tcPr>
            <w:tcW w:w="5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бюджетное учреждение средняя общеобразовательная школа №1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о-правовая форма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униципальное, государственное</w:t>
            </w:r>
          </w:p>
        </w:tc>
        <w:tc>
          <w:tcPr>
            <w:tcW w:w="5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3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расположение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, сельское</w:t>
            </w:r>
          </w:p>
        </w:tc>
        <w:tc>
          <w:tcPr>
            <w:tcW w:w="5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лицензи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, №)</w:t>
            </w:r>
          </w:p>
        </w:tc>
        <w:tc>
          <w:tcPr>
            <w:tcW w:w="5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№ 245505 от 13.05.2008г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аккредитаци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, №)</w:t>
            </w:r>
          </w:p>
        </w:tc>
        <w:tc>
          <w:tcPr>
            <w:tcW w:w="5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А7 № 179233 от 05.02.2007г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У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, муниципальное образование, населенный пункт, улица, дом</w:t>
            </w:r>
          </w:p>
        </w:tc>
        <w:tc>
          <w:tcPr>
            <w:tcW w:w="5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057 г. Сочи, ул. Чебрикова , д.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ОУ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ww.school-13.narod.ru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mail Schcool13@edu.sochi.ru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Особенности микрорайона ОУ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чреждений дополнительного образования для дете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учреждений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втомобилист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рожай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втомобилист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рожай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портивных школ (секций, клубов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бокса, художественной гимнастики, мини-футбола, тэквондо, общефизической подготовки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портивных площадок по месту жительств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лощадка школы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спортивных площадок школы с резиновым покрытием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ошкольных образовательных учреждени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 № 39, 40, 7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 № 39, 40, 79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осуговых учреждени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втомобилист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рожай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втомобилист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рожай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. Состав обучающихся. Социальная характеристик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о обучающихся, из них: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каемых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3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-инвалидов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4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зится школьными автобусам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5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хся на дому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6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хся в форме экстернат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7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т на учете в ОПД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8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школьном профилактическом учете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9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чете в группе риск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0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ых семей/ в них дете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 человек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1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детных семей/ в них дете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 человек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2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обеспеченных семей (имеющих статус)/ в них дете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человек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10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7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3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лагополучных семей/ в них дете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 человек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5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4.</w:t>
            </w:r>
            <w:r>
              <w:rPr>
                <w:b/>
                <w:sz w:val="28"/>
                <w:szCs w:val="28"/>
              </w:rPr>
              <w:t xml:space="preserve"> По классам обучен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ые классы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8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1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ые классы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7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8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тьи классы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7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8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ые классы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7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8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ые классы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8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8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ые классы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8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9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ые классы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8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8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ые классы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9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8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ые классы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8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8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ые классы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ые классы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3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2. По типу классов: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ы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а и наименование профилей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2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глубленным изучением предмет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а и  наименование предмет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3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ирующего обучен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4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х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 и их специфи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3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яя наполняемость классов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6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4. Данные о национальном составе обучающихся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Структура управления общеобразовательным учреждением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07г. Педсовет №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07г. Педсовет №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чительский сове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трудового коллектив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2007г. утвержден общим собранием трудового коллектив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2007г. утвержден общим собранием трудового коллектив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сове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2008г. протокол № 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2008г. протокол № 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 комите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1 от 17.01.2007г. утвержден родительским собранием школы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1 от 17.01.2007г. утвержден родительским собранием школы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рганы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Ду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руктура ученического самоуправлени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04.2007г. протокол №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Ду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руктура ученического самоуправлени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04.2007г. протокол №1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. Условия обучения, воспитания и труда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1. Кадровое обеспечение учебного процесс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едагогических работников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2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учителе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3.</w:t>
            </w:r>
          </w:p>
        </w:tc>
        <w:tc>
          <w:tcPr>
            <w:tcW w:w="1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й уровень педагогических работников: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шее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не – специальное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ое высшее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ы Вузов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общее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4.</w:t>
            </w:r>
          </w:p>
        </w:tc>
        <w:tc>
          <w:tcPr>
            <w:tcW w:w="1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я педагогов: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валификационная категор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2%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квалификационная категор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%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квалификационная категор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%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%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ы 7-1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%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6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3.</w:t>
            </w:r>
          </w:p>
        </w:tc>
        <w:tc>
          <w:tcPr>
            <w:tcW w:w="1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 по специальности: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-х ле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-ти ле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 ле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 ле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0 ле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0 ле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4.</w:t>
            </w:r>
          </w:p>
        </w:tc>
        <w:tc>
          <w:tcPr>
            <w:tcW w:w="1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ой состав педагогических работников: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ле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30 ле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5 ле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40 ле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45 ле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50 ле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55 ле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ы свыше 55 ле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 свыше 60 ле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5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 звания заслуженный (народный) учитель РФ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6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ик просвещен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7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ый работник общего образования РФ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8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луженный учитель Кубан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9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ляются победителями конкурсов: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0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их учителей РФ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1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а «Учитель года»: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тур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тур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2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ы премиями: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и Краснодарского кра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муниципального образован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4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КТ в образовательном процессе: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5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ли курсовую подготовку по использованию ИК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6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ют ИК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7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ют ИКТ в образовательном процессе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8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ют интерактивную доску в образовательном процессе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9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образовательного процесса учителями в соответствии с базовым образованием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4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еспеченность профильного обучения и предпрофильной подготовки учителями не ниже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лификационной категори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2. Учебно-материальная база (оснащенность и благоустройство)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температурного режима в соответствии с СанПи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аботающей системы холодного и горячего водоснабжения (включая локальные системы), обеспечивающей необходимый санитарный и питьевой режим в соответствии с СанПи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3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аботающей системы канализации, а также оборудованных в соответствии с СанПиН туалетов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4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борудованных аварийных выходов, необходимого количества средств пожаротушения, подъездных путей к зданию, отвечающих всем требованиям пожарной безопасност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5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ветствие электропроводки здания современным требованиям безопасности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6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собственной (или на условиях договора пользования) столовой или зала для приёма пищи площадью в соответствии с СанПи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7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собственного (или на условиях договора пользования) безопасного и пригодного для проведения уроков физической культуры спортивного зала площадью не менее 9х18 м при высоте не менее 6 м с оборудованными раздевалками, действующими душевыми комнатами и туалетам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о (не работают душевые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после капитального ремонта на сумм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млн. рублей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0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действующей пожарной сигнализации и автоматической системы оповещения людей при пожаре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1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учреждении собственных (или на условиях договора пользования) компьютерных классов, оборудованных металлической дверью, электропроводкой, кондиционером или проточно-вытяжной вентиляцией, немеловыми досками, и площадью, обеспечивающей установку компьютеров в количестве не менее m/2 + 2, включая компьютер учителя (где m - проектная наполняемость классов в соответствии с предельной численностью контингента школы) из расчета не менее 1 кабинета на 400 учащихся (но не менее 1 класса в учреждении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2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ичие в учреждении кабинета физики с подводкой низковольтного электропитания к партам учащихся (включая независимые источники) и лаборантской (для школ,   имеющих классы старше 7-го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3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учреждении кабинета химии с вытяжкой и подводкой воды к партам учащихся и лаборантской (для школ, имеющих классы старше 7-го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5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енность пришкольной территории (озеленение территории, наличие оборудованных мест для отдыха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6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здании, где расположено учреждение, собственного (или на условиях договора пользования) лицензированного медицинского кабинет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7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компьютеров всего, в том числе: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компьютеров для осуществления образовательного процесс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8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исло школьников в расчете на один компьютер, используемый для осуществления образовательного процесса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чел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 че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9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мультимедийных проекторов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0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школьников в расчете на 1 мультимедийный проектор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1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интерактивных досок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2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школьников в расчете на 1 интерактивную доску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3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комплекта лицензионного или свободно распространяемого общесистемного и прикладного программного обеспечения (операционная система, офисные программы (редакторы текстов, таблиц), СУБД, навигаторы) для каждого установленного компьютер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4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(или на условиях договора пользования) оборудованной территории для реализации раздела «Лёгкая атлетика» программы по физической культуре (размеченные дорожки для бега со специальным покрытием, оборудованный сектор для метания и прыжков в длину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5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 каждому из разделов физики (электродинамика, термодинамика, механика, оптика, ядерная физика) лабораторных комплектов (в соответствии с общим количеством лабораторных работ согласно программе по физике в 7-11 классах) в количестве не менее m/2 + 1 (где m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6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 каждому из разделов химии (неорганическая химия, органическая химия) лабораторных комплектов оборудования и препаратов (в соответствии с общим количеством лабораторных работ согласно программе по химии в 7-11 классах) в количестве m/2 + 1 (где m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7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 каждому из разделов биологии (природоведение (окружающий мир), ботаника, зоология, анатомия, общая биология)  лабораторных комплектов (в соответствии с общим количеством лабораторных работ согласно программе по биологии в 5-11 классах) в количестве m/2 + 1 (где m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8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сех карт в соответствии с реализуемыми программами по географии или наличие лицензионного демонстрационного компьютерного программного обеспечения по каждому из разделов географи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9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сех карт в соответствии с реализуемыми программами по истории или лицензионного демонстрационного компьютерного программного обеспечения по каждому из курсов истори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30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коростного выхода в Интернет (скорость канала не ниже 128 кб/с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31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школьных автобусов для подвоза учащихс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.3. Организация питан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тации на питание в день на одного обучающиегос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р.50коп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р.50 коп.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гиональный бюдже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й бюдже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2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родительской платы на питание обучающихся в ден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рублей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руб.50 коп в начальной школ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рубля в средней и старшей школе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3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мер дотации на питание обучающихся классов КРО У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вид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7-10 ле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1-17 ле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4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тации (из фонда экономии) на организацию питания учащихся из малообеспеченных семе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рублей ( за счет предпринимателя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рублей  МАО «Стандарты социального питания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7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итаются с родительской доплато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 -71%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9 классах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- 45%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-11 классах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47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8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хват диетическим питанием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9 классах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-11 классах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9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ются бесплатно обучающиеся из малообеспеченных семей, в том числе: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9 классах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-11 классах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0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хвачено 2-х разовым питанием обучающих, включая посещающих ГПД, всего: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100% оплато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50% оплато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1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детей образовательными программами по культуре здорового питан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6 классах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2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хват горячим питанием: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53 </w:t>
            </w:r>
            <w:r>
              <w:rPr/>
              <w:t>( 2 человека обучались на дому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9 классах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-11 классах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. Учебный план общеобразовательного учреждения. Режим обучен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план общеобразовательного учреждения. (Включить пояснительную записку к учебному плану и все имеющиеся в школе учебные планы)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обучения (Годовой календарный план-график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и дневная рабочая неделя в 1-4 класс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и дневная рабочая неделя в 5-11 класс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урока – 40 минут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и дневная рабочая неделя в 1-4 класс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и дневная рабочая неделя в 5-11 класса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урока – 40 мину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1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урок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2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учебной недел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й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 в начальной шко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дней в среднем и старшем звене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 в начальной школ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дней в среднем и старшем звене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3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классов, обучающихся в 1-ю смену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, 5, 8,9,10,1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4, 5, 8,9,10,1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4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чень классов, обучающихся в 2-ю смену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,3, 6,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,3, 6,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5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исание звонков (1-й и 2-й смены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6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ы: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е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о/дата окончани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1.-08.11.09г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02.11.10г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о/дата окончани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-10.01.10г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-11.01.11г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е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о/дата окончани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-30.03.10г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.-31.03.11г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6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е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о/дата окончани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1.05.31.08.10г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-31.08.2011г.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. Финансовое обеспечение функционирования и развития общеобразовательного учреждения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1. Финансирование из бюджетов разных уровней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1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средств, направляемых из краевого бюджета на реализацию общеобразовательных программ: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оплату труда работников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%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материальные затраты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2.</w:t>
            </w:r>
          </w:p>
        </w:tc>
        <w:tc>
          <w:tcPr>
            <w:tcW w:w="1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долей ФОТ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ФОТ педагогического персонала осуществляющего учебный процесс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%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ФОТ административно-управленческого, учебно-вспомогательного, младшего обслуживающего персонал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%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ического персонала, не связанного с учебным процессом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3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ФОТ на установление доплат за дополнительные виды работ, относящихся к неаудиторной, (внеурочной) деятельности учителя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4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асходов на стимулирующую надтарифную часть ФО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1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5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педагогической услуг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6.</w:t>
            </w:r>
          </w:p>
        </w:tc>
        <w:tc>
          <w:tcPr>
            <w:tcW w:w="1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ОУ на учебный год,  в том числе: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луги связ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анспортные услуг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мунальные услуг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 20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6,4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кущий ремонт здан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питальный ремонт здан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оборудован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4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аевые целевые программы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 758,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6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е целевые программы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36.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7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грантов, преми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8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поступлен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/>
            </w:pPr>
            <w:r>
              <w:rPr>
                <w:b/>
                <w:sz w:val="28"/>
                <w:szCs w:val="28"/>
              </w:rPr>
              <w:t>7.2. Внебюджетные доходы и расходы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1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доходов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ные услуги, добровольные пожертвования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2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расходов: услуги по содержанию имущества, приобретение оборудования, прочие работы и услуг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8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Результаты учебной деятельности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уровня развития различных навыков и умений, усвоения знаний (например: функционального чтения и др.)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качества обученности учащихся на разных ступенях обучения, соотношение качества обученности выпускников начальной школы и учащихся подростковой ступени (5,6,7 классы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упень с 55% до 57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тупень-с 31% до33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тупень с 36% до 36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упень – 57% до 58,7%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 ступень с 33% до 29% </w:t>
            </w:r>
            <w:r>
              <w:rPr>
                <w:sz w:val="20"/>
                <w:szCs w:val="20"/>
              </w:rPr>
              <w:t>(отрицательная динамика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 ступень с 36% до 17, 5% </w:t>
            </w:r>
            <w:r>
              <w:rPr>
                <w:sz w:val="20"/>
                <w:szCs w:val="20"/>
              </w:rPr>
              <w:t>(отрицательная динами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ношение среднего балла ЕГЭ по русскому языку данной школ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к среднему баллу по район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 среднему баллу по краю 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 -        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.край 57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 - 57,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13-  62,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Ш №13-  67,81 </w:t>
            </w:r>
            <w:r>
              <w:rPr>
                <w:sz w:val="20"/>
                <w:szCs w:val="20"/>
              </w:rPr>
              <w:t>(динамика прироста 10,62 балла)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ношение среднего балла ЕГЭ по математике данной школ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к среднему баллу по район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 среднему баллу по краю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- 42,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.край- 42,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 45,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13 54,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13-  53,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инамика прироста 8,33 балла)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 выпускников 11 классов, сдавших ЕГЭ на 4 и 5  в общей численности выпускников 11 классов ОУ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%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баллы не переводятся в отметки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пускников сдавших ЕГЭ на «2» в общей численности выпускников ОУ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7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торогодников ОУ в общей численности учащихся  ОУ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%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исло школьников, ставших победителями и призерами предметных олимпиадах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1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(городского) уровн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2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го (зонального) уровн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3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(международного) уровн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исло школьников, ставших победителями и призерами творческих конкурсов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(городского) уровн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2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го (зонального) уровн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3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(международного) уровн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исло школьников, ставших победителями и призерами спортивных соревнования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1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(городского) уровн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2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го (зонального) уровн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3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(международного) уровн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пускников, поступивших в профессиональные учебные заведения (ВПО, СПО, НПО), в соответствии с профилем обучения в школе (для профильных классов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1% </w:t>
            </w:r>
            <w:r>
              <w:rPr>
                <w:sz w:val="20"/>
                <w:szCs w:val="20"/>
              </w:rPr>
              <w:t>(классы общеобразовательные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 Состояние здоровья школьников и безопасная образовательная сре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1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ля детей, имеющих отклонения в здоровье (с понижением остроты зрения, с дефектом речи, со сколиозом, с нарушением осанки) при  поступлении в 1й класс школу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%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ей детей с отклонениями в здоровье в возрасте 15 лет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%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ащихся, получивших травмы в учебное время, в общей численности учащихся школы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. Система дополнительного образования в школе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ружков, клубов, спортивных секций (дополнительное образование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ащихся школы, охваченных  дополнительным образованием, в том числе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У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истеме культуры и спорт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.3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хват учащихся дополнительным образованием (в % от общей численности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1. Перечень платных дополнительных услуг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латных дополнительных услуг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Азбука нравственнос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Компьютерный ми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мпьютерный мир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2. Социальное партнерство ОУ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неры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порткомплекс «Урожа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етские сады № 39,№ 7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Торговй центр «Комфор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РЭП №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порткомплекс «Урожа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етские сады № 39,№ 7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Торговй центр «Комфор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РЭП №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Тоннельный отряд №44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Гостиница «Москв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сотрудничеств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казание материально-технической помощ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мощь в ремонте здани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Оказание материально-технической и спонсорской помощ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аналитическая часть – приложение №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5"/>
        <w:spacing w:lineRule="auto" w:line="240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40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ОУ СОШ №13 реализуются программы начального, основного общего и среднего (полного) общего образования. В 2010-2011 учебном году все эти программы были реализованы  в полной мере.  Школа  укомплектована всеми профильными штатными специалистами. Программы выполнены в полном объеме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езультатами выполнения образовательных программ явились следующие итоги учебного года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2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2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8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образ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100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57.4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3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-8 </w:t>
            </w:r>
            <w:r>
              <w:rPr/>
              <w:t>(внутренняя экспертиза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95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29,3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  <w:r>
              <w:rPr/>
              <w:t>(внутренняя экспертиза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9 </w:t>
            </w:r>
            <w:r>
              <w:rPr>
                <w:color w:val="FF0000"/>
                <w:sz w:val="22"/>
                <w:szCs w:val="22"/>
              </w:rPr>
              <w:t>(внешняя экспертиза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русский язы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2% средняя отметка 4,22; средний балл 34,7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  <w:r>
              <w:rPr>
                <w:sz w:val="28"/>
                <w:szCs w:val="28"/>
              </w:rPr>
              <w:t xml:space="preserve"> 4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матема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5% средняя отметка 4,07, средний балл 18,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  <w:r>
              <w:rPr>
                <w:sz w:val="28"/>
                <w:szCs w:val="28"/>
              </w:rPr>
              <w:t>-3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обще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96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28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е  полно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98,5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17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98,2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34,3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16650" cy="68224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0" cy="682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2010-2011 учебном году осталось на повторный курс обучения 6 человек: 5 человек из классов школы 2 ступени  Подорога Константин 6 «Б», ( ученик ранее закрытого школы-интерната, ныне находящегося в заключении), Твердохлебов Андрей и Сысоева Анастасия 8 «В» класс, прибывшие в школу из СОШ №2 по ходатайству  УОН г. Сочи, как дети, имеющие личностные проблемы, имеющие годовые неудовлетворительные отметки по 13 и 14 предметам соответственно и не аттестованы по ряду предметов из-за ненадлежащей  посещаемости;  Баландина Эльвира и Наконечная Елизавета, имеющие неудовлетворительные отметки по алгебре и геометрии. В прошлые годы эти девочки имели условный перевод по алгебре, а также  1 человек из класса школы 3 ступени:  Гамзатов Раджаб оставлен на повторный курс в 10 классе. Учебу в 10 классе он начал в ноябре 2010г., так как ранее нигде не учился. Учащийся 8 класса Федотенко Александр, находящийся во всероссийском розыске, также считается оставленным на повторный курс обуч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итогам краевых контрольных тренировочно-диагностических работ, по результатам  работы в течение учебного года, отношению к учебному труду и в силу отсутствия должного интеллектуального и волевого ресурса у этих учащихся – результат не был неожиданны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 сравнению с 2009-2010 учебным годом, когда на повторный курс обучения остались 13 человек: 4 из 10 класса, 6 человек – по причине уклонения от учебы и 3 человека из-за низкой успеваемости и наличию 2 неудовлетворительных отметок, в этом учебном году на половину  снижены негативные показател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вторный курс обучения, несомненно, большая  неприятность для самого ребенка и его семьи, но и попустительство,  искажение фактов действительности, и в целом обман семьи и государства, служебная приписка еще больше наносит урон  представлению о жизни в дальнейшем. Мы не имеем права показывать ученику, что без труда, без понуждения себя к труду можно в жизни чего-либо добитьс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чебная деятельность педагогов и школьников все более унифицируется благодаря введению внешней  экспертизы результатов образования через единый государственный экзамен в 11 классе и государственную итоговую аттестацию с участием территориальных экспертных комиссий в 9-ых классах. Это результаты деятельности педагогов школы, начиная от начальной, заканчивая выпускающими учителями, это концентрированная квинтэссенция учебной, развивающей и воспитательной деятельности образовательного учреждения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татистические результаты таков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ащиеся 11-ых классов: из 22 обучавшихся, 22 были допущены к сдаче государственной (итоговой) аттест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ЛЕЕ САМООПРЕДЕЛЕНИЕ В АВГУСТЕ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Обязательные экзамены по русскому языку и математике сдали  все 100%, преодолев порог успешности, минимальный балл которого в 2011году равнялся 36 баллам. Самый высокий балл – 94 у Гладченко Анастасии. Педагог, подготовивший выпускников столь успешно – Синипостол Элла Владимировна. У этого учителя с 2004 года не было ни одного выпускника, получившего неудовлетворительную отметку на ЕГЭ. Общая картина независимой государственной экспертизы на ЕГЭ -2010 обученности и качества по русскому языку и математике, а также по самому популярному экзамену по выбору- обществознанию  такова:</w:t>
      </w:r>
    </w:p>
    <w:tbl>
      <w:tblPr>
        <w:tblW w:w="9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1866"/>
        <w:gridCol w:w="1620"/>
        <w:gridCol w:w="1620"/>
      </w:tblGrid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выпускнико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тенева Мария Сергеевн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ченко Анастасия Андреевн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 Илья Николаеви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юшкин Никита Андрееви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их Лариса Викторовн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ник Наталья Анатольевн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ктионова Дарико Амирановн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й Анна Сергеевн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банова Диана Ильясовн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анина Марта Александровн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енко Дарья Сергеевн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робян Ашот Владимирови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шинская Татьяна Владиславовн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 Лев Павлови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анян Сирануш Иосифовн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ич Марио Илии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ик Глеб Владимирови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монова Ирина Михайловн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гонян Анастасия Александровн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верова Злата Станиславовн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оян Эмиль Сережеви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Юлия Анатольевн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ий бал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,81</w:t>
            </w:r>
            <w:r>
              <w:rPr>
                <w:sz w:val="28"/>
                <w:szCs w:val="28"/>
              </w:rPr>
              <w:t>/ был 65,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53,77  /</w:t>
            </w:r>
            <w:r>
              <w:rPr>
                <w:sz w:val="28"/>
                <w:szCs w:val="28"/>
              </w:rPr>
              <w:t>был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.5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мальны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 /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ый по школ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90 </w:t>
            </w:r>
            <w:r>
              <w:rPr/>
              <w:t>Луканина, Максимен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80 </w:t>
            </w:r>
            <w:r>
              <w:rPr>
                <w:sz w:val="18"/>
                <w:szCs w:val="18"/>
              </w:rPr>
              <w:t>Ор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9 </w:t>
            </w:r>
            <w:r>
              <w:rPr>
                <w:sz w:val="18"/>
                <w:szCs w:val="18"/>
              </w:rPr>
              <w:t>Ганюшкин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мальный по школ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4 </w:t>
            </w:r>
            <w:r>
              <w:rPr/>
              <w:t>Месробян, Пап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0 </w:t>
            </w:r>
            <w:r>
              <w:rPr>
                <w:sz w:val="18"/>
                <w:szCs w:val="18"/>
              </w:rPr>
              <w:t>Старовер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3 </w:t>
            </w:r>
            <w:r>
              <w:rPr>
                <w:sz w:val="18"/>
                <w:szCs w:val="18"/>
              </w:rPr>
              <w:t>Воробь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касается экзаменов по выбору, то и здесь выпускники продемонстрировали осознанный выбор и также преодолели минимальный балл и выполнили работу на положительную отметку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Биология:</w:t>
      </w:r>
      <w:r>
        <w:rPr>
          <w:sz w:val="28"/>
          <w:szCs w:val="28"/>
        </w:rPr>
        <w:t xml:space="preserve"> минимальный балл 36 баллов. Результаты таковы:</w:t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ченко Анаста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 Ле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гонян Анаста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тионова Дарик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ий бал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,75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имия: минимальный балл-33</w:t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714"/>
        <w:gridCol w:w="279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 Лев Павлови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гонян Анастаси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ченко Анастаси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тионова Дарико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ий бал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,5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: минимальный балл – 31 балл</w:t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ик Гле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Физика: минимальный балл-34 </w:t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30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- отка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: минимальный балл – 32 балл</w:t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юшкин Ники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их Лари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анина Мар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ий бал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глийский язык: минимальный балл – 31 балл</w:t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 Ле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графия : минимальный балл – 31 балл</w:t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монова Ирина - отка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ротяжении всех лет, начиная с 2003 года, когда ЕГЭ находился к экспериментальном режиме, выпускники 11 классов не имели отрицательных отметок  по обязательным предметам. С начала введения ЕГЭ в штатный режим, наблюдается стабильно положительный результат в сдаче выпускниками экзамена по русскому языку и математи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2011 году сдавали экзамены по обществознанию – 16 человек, литература- 3 человека, биология – 4 человека, химия – 4 человека, По 1 человеку выбрали английский язык, истор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итогам 2010-2011 учебного года за курс средней (полной) общей школы выпускник 11 класса Орлов Лев получил золотую медал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аким образом, все учащиеся, допущенные к экзаменам, успешно прошли итоговую аттестацию. Аттестаты без четверок получили 1человек ; без троек  15 учащихся, качественный показатель составил 68,2%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бученность по обязательным предметам составляет 100% динамика обученности и качества обученности по обязательным предметам имеет следующий ви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ченно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7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92"/>
        <w:gridCol w:w="828"/>
        <w:gridCol w:w="746"/>
        <w:gridCol w:w="874"/>
        <w:gridCol w:w="633"/>
        <w:gridCol w:w="720"/>
        <w:gridCol w:w="720"/>
        <w:gridCol w:w="807"/>
        <w:gridCol w:w="900"/>
        <w:gridCol w:w="720"/>
        <w:gridCol w:w="796"/>
        <w:gridCol w:w="8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3366"/>
                <w:sz w:val="20"/>
                <w:szCs w:val="20"/>
              </w:rPr>
            </w:pPr>
            <w:r>
              <w:rPr>
                <w:color w:val="993366"/>
                <w:sz w:val="20"/>
                <w:szCs w:val="20"/>
              </w:rPr>
              <w:t xml:space="preserve">2008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чи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3366"/>
                <w:sz w:val="20"/>
                <w:szCs w:val="20"/>
              </w:rPr>
            </w:pPr>
            <w:r>
              <w:rPr>
                <w:color w:val="993366"/>
                <w:sz w:val="20"/>
                <w:szCs w:val="20"/>
              </w:rPr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й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3366"/>
                <w:sz w:val="20"/>
                <w:szCs w:val="20"/>
              </w:rPr>
            </w:pPr>
            <w:r>
              <w:rPr>
                <w:color w:val="993366"/>
                <w:sz w:val="20"/>
                <w:szCs w:val="20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й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%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%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авнение по среднему  баллу (в период с 2008 год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981"/>
        <w:gridCol w:w="907"/>
        <w:gridCol w:w="1001"/>
        <w:gridCol w:w="1703"/>
        <w:gridCol w:w="9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20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Соч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 xml:space="preserve">Край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4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6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1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8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3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6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5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2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2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981"/>
        <w:gridCol w:w="907"/>
        <w:gridCol w:w="1001"/>
        <w:gridCol w:w="1703"/>
        <w:gridCol w:w="9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20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Соч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 xml:space="preserve">Край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4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4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9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8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4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6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7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1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7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1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938"/>
        <w:gridCol w:w="986"/>
        <w:gridCol w:w="1001"/>
        <w:gridCol w:w="1703"/>
        <w:gridCol w:w="9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20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Соч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 xml:space="preserve">Край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4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6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7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8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6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2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6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4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pacing w:lineRule="auto" w:line="240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40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40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кзамены по выбору сдавали в форме рефератов и по билет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тика – 29 учащихся, кубановедение – 32 (8 рефератов), физическая культура – 32,обществознание – 14, русский язык – 7, литература 8 (6 рефератов), химия – 10,  биология – 8, английский язык – 9, история – 3, геометрия – 1 учащийс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Аттестационные комиссии работали слаженно. Документы и протоколы оформлены четко и аккуратно. Конфликтных ситуаций не было. Классные руководители Черняева Г.В.. Оганесян Я.Р., Семенова О.Н. ответственно отнеслись к подготовке воспитанников к итоговой аттестац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аттестации учащиеся в большинстве своем подтвердили оценки. На муниципальном письменном экзамене по алгебре  получили оценки ниже годовых 5 учащихся, по русскому языку только один человек. К сожалению, трое учащихся были направлены на повторную аттестацию в традиционной форм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 троек были сданы экзамены по выбору: химия, история Росси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5 июня 2010 года педагогический совет (№8) вынес решение выдать аттестаты обычного образца 82 учащимся и 4 учащимся из 9«Б» класса: Потаскаевой Т., Аркатовой А., Бостанджян В., Алексеевой А. – аттестаты особого образца с золотым тиснение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овая аттестация выпускников 9-х класс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в сравнении с прошлыми годами</w:t>
      </w:r>
      <w:r>
        <w:rPr/>
        <w:t>).</w:t>
      </w:r>
    </w:p>
    <w:tbl>
      <w:tblPr>
        <w:tblW w:w="10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7"/>
        <w:gridCol w:w="1276"/>
        <w:gridCol w:w="2074"/>
        <w:gridCol w:w="1186"/>
        <w:gridCol w:w="153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са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 двое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енност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4/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чество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 (Синипостол Э. В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%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%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 (Острикова Л. Н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%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%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 (Ермашова Н. Е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пниян О. В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32"/>
                <w:szCs w:val="32"/>
              </w:rPr>
              <w:t>99%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32"/>
                <w:szCs w:val="32"/>
              </w:rPr>
              <w:t>59%</w:t>
            </w:r>
          </w:p>
        </w:tc>
      </w:tr>
    </w:tbl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 сравнении с  результатами прошлого года проценты качества учащихся  снизились.</w:t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7"/>
        <w:gridCol w:w="1276"/>
        <w:gridCol w:w="2410"/>
        <w:gridCol w:w="850"/>
        <w:gridCol w:w="184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са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 дво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4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чество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гебра(Дареева Т.И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%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Алгебра(Скрипник Н. А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%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гебра (Дареева Т. И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%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В сравнении с  результатами прошлых лет проценты качества и обученности учащихся  повысилис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0-2011  диапазон выбираемых предметов расширился в отличие от предыдущего года. Наши выпускники  выбрали такие предметы  литература- 3 человека, английский язык – 1 человек, география – 1 человек, история – 3 человека, физика – 1 человек. Конечно, это связано с перечнем экзаменов в вузы, но радует то, что наши выпускники поступают на различные специальности.  </w:t>
      </w:r>
    </w:p>
    <w:p>
      <w:pPr>
        <w:pStyle w:val="Normal"/>
        <w:spacing w:lineRule="auto" w:line="360" w:before="100" w:after="100"/>
        <w:jc w:val="both"/>
        <w:rPr>
          <w:iCs/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0-2011учебном году школа работала по теме «Здоровье сбережение учащихся как залог качественности получения образования;</w:t>
      </w:r>
      <w:r>
        <w:rPr>
          <w:sz w:val="28"/>
        </w:rPr>
        <w:t xml:space="preserve"> развитие потребности занятием физкультурой  и спортом учащимися школы как жителями   олимпийской столицы»</w:t>
      </w:r>
    </w:p>
    <w:p>
      <w:pPr>
        <w:pStyle w:val="Normal"/>
        <w:spacing w:lineRule="auto" w:line="360" w:before="100" w:after="100"/>
        <w:jc w:val="both"/>
        <w:rPr/>
      </w:pPr>
      <w:r>
        <w:rPr>
          <w:sz w:val="28"/>
          <w:szCs w:val="28"/>
        </w:rPr>
        <w:t>Педагогический коллектив МОУ СОШ № 13 видит свою миссию в том, чтобы в результате организованной деятельности достичь адекватных новому имиджу олимпийской столицы  образовательных и социальных результатов по взаимодействию ее учащихся и выпускников с гостями курорта в период проведения олимпиады и дальнейшей общественной, учебной и профессиональной деятельности как граждан города-курорта международного значения</w:t>
      </w:r>
      <w:r>
        <w:rPr>
          <w:spacing w:val="20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риоритетным направлением становится сохранение здоровья учащихся, их умения взаимодействовать в команде. </w:t>
      </w:r>
      <w:r>
        <w:rPr>
          <w:sz w:val="28"/>
        </w:rPr>
        <w:t>Достижение «эффекта команды»: взаимозаменяемость, повышенная личная инициатива, конструктивная коммуникация, рациональное распределение ролей, работа на опережение, корпоративные формы принятия решений; готовность нести ответственность  за принимаемые  решения в условиях внезапно появляющихся задач, вне зависимости от формального функционала – основы олимпийской нравственност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В связи с вышесказанным в школе было организовано самоуправление учащихся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воды: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а обеспечила выполнение Закона РФ “Об образовании” в части исполнения государственной политики в сфере образования, защиты прав участников образовательного процесса при организации и проведении государственной (итоговой) аттестации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год завершился организованно, подведены итоги освоения образовательных программ, проведения лабораторных и практических работ в соответствии с учебным планом. Теоретическая и практическая части образовательных программ освоены;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школа провела планомерную работу по подготовке и проведению государственной (итоговой) аттестации выпускников в  новой и традиционной форме и обеспечила организованное проведение итоговой аттестации;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ованность всех участников образовательного процесса с нормативно – распорядительными документы проходила своевременно через совещания различного уровня;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ую школу окончили на “хорошо” и “отлично” 33 ученика, что составило 28,7% от общего числа выпускников; 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ение родителей по вопросам нарушений в подготовке и проведении итоговой государственной аттестации выпускников в школу не поступал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Достигать стабильно </w:t>
      </w:r>
      <w:r>
        <w:rPr>
          <w:b/>
          <w:sz w:val="28"/>
          <w:szCs w:val="28"/>
        </w:rPr>
        <w:t>положительных результатов обученности</w:t>
      </w:r>
      <w:r>
        <w:rPr>
          <w:sz w:val="28"/>
          <w:szCs w:val="28"/>
        </w:rPr>
        <w:t xml:space="preserve"> по обязательным предметам </w:t>
      </w:r>
      <w:r>
        <w:rPr>
          <w:b/>
          <w:sz w:val="28"/>
          <w:szCs w:val="28"/>
        </w:rPr>
        <w:t>помогают</w:t>
      </w:r>
      <w:r>
        <w:rPr>
          <w:sz w:val="28"/>
          <w:szCs w:val="28"/>
        </w:rPr>
        <w:t xml:space="preserve"> следующие факторы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личие опытных педагогов, прошедших курсы повышения квалификаци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ещение краткосрочных семинаров по методике подготовки выпускников к  ГИА -11 и ГИА - 9 с участием территориальных  экзаменационных комисси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нняя диагностика профессионального выбора учащихся  и мониторинг  выбора сдаваемых на ЕГЭ   предмето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нсивный труд учителя на уроках и  дополнительных занятия с выпускниками 9-11 классов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мощь учителей- предметников, не выпускающих 9 или 11 классы, однако активно участвующих в подготовке к ЕГЭ слабоуспевающих учащихс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нняя диагностика обученности вычислительным арифметическим навыкам в начальной школе и в школе средней ступени  классах в действиях с дробными и отрицательными числами; по русскому языку 100% отработка звукобуквенного состава слова, фонетических и орфоэпических норм, а также некоторых орфографических правил правописания и синтаксис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ектно-исследовательская деятельность школьников, синтезирующая применение знаний и навыков действия смежных наук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гулярная работа с демоверсиями по всем предметам, вынесенным на  ГИА -9 и ГИА -11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дение диагностических карт выпускников, отработка необходимого количества те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фференциация обучения и дифференциация подготовки к  ГИА – 9 и ГИА -11, дача индивидуальных домашних задани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тко заданный  алгоритм написания эссе, поиска литературных тропов (задания В), умение сжато или развернуто пересказывать предложенный текст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ледующем учебном году необходимо учесть все те положительные факторы, позволившие СОШ №13 не только сохранить, но и повысить  рейтинговые места. В 2010 году рейтинг СОШ №13 из 65 средних школ города  имеет следующий вид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место по математике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 место по истории России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 место по обществознанию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 место по литературе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7 место по биологии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3 место по физике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9 место по химии</w:t>
      </w:r>
    </w:p>
    <w:p>
      <w:pPr>
        <w:pStyle w:val="Style15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/>
        <w:ind w:hanging="0"/>
        <w:rPr>
          <w:szCs w:val="28"/>
        </w:rPr>
      </w:pPr>
      <w:r>
        <w:rPr>
          <w:szCs w:val="28"/>
        </w:rPr>
        <w:t>Тема работы педагогического коллектива на 2011-2012 учебный год: Совершенствование партнерских отношений субъектов образовательного процесса как фактор роста качества обученности и методической компетентности учителей.</w:t>
      </w:r>
    </w:p>
    <w:p>
      <w:pPr>
        <w:pStyle w:val="Style15"/>
        <w:spacing w:lineRule="auto" w:line="240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В разделе 1 доклада значение могут быть объединены в одной ячейке, если они не менялись в прошедшем и предыдущем году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по усмотрению администрации школы при многонациональном составе уч-ся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докладе указываются только действующие в ОУ общественные органы самоуправления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общеобразовательном учреждении осуществляются мониторинговые исследования по развитию надпредметных компетентностей школьников, уровня из социализации желательно в перечень показателей раздела 8 включить их количественные характеристик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wmf"/><Relationship Id="rId5" Type="http://schemas.openxmlformats.org/officeDocument/2006/relationships/header" Target="head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9:47:00Z</dcterms:created>
  <dc:creator>Байрачный</dc:creator>
  <dc:description/>
  <cp:keywords/>
  <dc:language>en-US</dc:language>
  <cp:lastModifiedBy>Vera</cp:lastModifiedBy>
  <cp:lastPrinted>2011-06-24T13:32:00Z</cp:lastPrinted>
  <dcterms:modified xsi:type="dcterms:W3CDTF">2011-06-24T10:24:00Z</dcterms:modified>
  <cp:revision>6</cp:revision>
  <dc:subject/>
  <dc:title>Приложение №1</dc:title>
</cp:coreProperties>
</file>