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ВОСПИТАТЕЛЬНОЙ РАБОТ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ние – социально обусловленный процесс. Актуальной остается проблема поиска классными руководителями форм, методов воспитательной деятельности, радикально изменившейся социальной ситуации. </w:t>
      </w:r>
      <w:r>
        <w:rPr>
          <w:b/>
          <w:sz w:val="44"/>
          <w:szCs w:val="44"/>
        </w:rPr>
        <w:t xml:space="preserve">Программа развития </w:t>
      </w:r>
      <w:r>
        <w:rPr>
          <w:sz w:val="28"/>
          <w:szCs w:val="28"/>
        </w:rPr>
        <w:t>школы ставит перед собой решение задачи преодоления затруднений и определение стратегии  и тактики действий по проектированию и построению воспитательных отношений с воспитан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зменно эффективным постулатом в воспитании остается идея наполнения деятельностью жизненного пространства наших воспитанников на основе личностно - ориентированного под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я задачи Программы развития «Школы творческого саморазвития и гражданской активности» мы выдвигаем следующи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благоприятной среды для самосознания учеником своей индивидуальности, саморазвития и самореализа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ценности индивидуальности в ценностном мире учащихся, их родителей и других социальных партнер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дагогической поддержки развития инициативы и творческой активности учащихс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учащимся вырабатывать привычку фиксировать собственные успехи в личной духовно-нравственной и школьной трудовой жизн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желания вносить свой вклад в общее дело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обретении собственного самоценного  образа посредством проявления творческой активности в разрабатываемых и реализуемых проектах сообществ люб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я совместная и индивидуальная деятельность детей и взрослых направлена на развитие познавательного, коммуникативного, эстетического и физического потенциалов личности ребенка. Развитие общечеловеческих умений и навыков поможет им быть мобильными, обучаемыми, адаптированными и быстро меняющимися в информативно насыщенном мире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процесса воспитания учащих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овых политических и социально-экономических условиях переходом  от словесных способов воспитания к деятельному, от аспектного планирования к системному, от социоцентрического к личностно – ориентированному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в проектировании и организации процесса воспита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-системный способ организации воспитательного процесса. Моделирование и построение воспитательных систем, как в классах, так и в целом в учрежден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плетение «малых» форм воспитательной работы, направленных на развитие и проявление индивидуальности каждого ребенка. Тренинги саморазвития, личностного роста, мастерские самопроектирования, бенефисы, презентации, персональные выстав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радиций классного и школьного коллективов, влияющих на личность более эффективн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спитание через общение, как деловое, так и неформальное. Развитие коммуникативной культуры школьника, воспитание толерант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менение диагностического психолого-педагогического инструмент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коллектива и воспитание через коллект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ть сплоченный коллектив – это значи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ую общественно - полезную деятельность, наладить постоянное общение между ними, ведущее к образованию и развитию личных отношений люд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ться воспитания коллективных традиций, закрепляющих нравственные ценности и сознательную дисциплину в деятельности школьников и в их отношениях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учащихся в такие отношения, чтобы они проявляли инициативу, соревнуясь за лучшие достижения в общественно-полезной деятель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ов самоуправления путем демократических выборов, которые наладили бы бесперебойную работу, обеспечивая тем самым вовлечение всей массы школьников всей массы школьников в сознательное и ответственное управление делами своего коллекти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учащимся в овладении организаторскими  функциями, выработке правильных позиций в коллективной и индивидуальной деятельности, самоанализу, само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ждый ребенок, находясь в коллективе, приобретает опыт социальной жизни. Коллектив – это совокупность личностей, ценных своей самобытностью и индивидуальностью, способный творчески  взаимодействовать по решению поставленных задач и достижению определенных ц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таких черт характера как доброта, сопереживание, сопричастность к происходящему, честности, порядочности и трудолюбия, а также навыка ощущения собственного достоинства, признания самоценности – миссия гуманной педагогики, альфа и омега учительского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юда мы выделяем 3 этапа или стадии развития детск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стадия развития детского коллектив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коллектив представляет собой диффузную группу, отношения  в которой не зависят от целей, содержания и ценности группов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кладываются на основе внешней привлека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педагог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актива организованным умениям и навыка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ая передача своих знаний и умений в области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 процессе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стадия развития детского коллектива</w:t>
      </w:r>
    </w:p>
    <w:p>
      <w:pPr>
        <w:pStyle w:val="Normal"/>
        <w:rPr/>
      </w:pPr>
      <w:r>
        <w:rPr>
          <w:b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активно проявляются все основные признаки коллекти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жличностные отношения объединены общими цел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лектив уже может выступать как инструмент формирования определенных качеств отдельных личнос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ется система внешних связ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ется ответственность за общие успехи, возрастает роль общественного мн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ольшую роль имеют внутренние стимулы: чтобы класс выступал не хуже друг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чественно меняется  работа актива, появляется умение в постановке целей и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ая задача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 уч-ся устойчивые мотивы увлеченности разной коллективной деятельностью, повысить роль самоуправления, развивать коллективные отношения др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адия развития  детск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высокий уровень развития групп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жличностные отношения определяются целями, содержанием, ценностями групповой деятельности, развитием творческой индивидуальности  каждого ребенка с помощью коллектив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ольшую ценность  приобретают дела, имеющие высокий нравственный смыс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 является связующим с другими коллекти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лассного руководите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формы работы: диспуты, круглые столы, дискуссии, на которых будет самооценка и взаимооце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больше самостоятельности учащим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ывать лидеров в классном коллект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каждом этапе развития коллектива классный руководитель использует такие формы и методы, которые соответствуют уровню класса и тем задачам, которые ставятся. А задачи ставятся на основе анализа и самоанали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жду этапами развития нет границ, они условны. Коллектив учащихся – живой организм, который меняется постоянно. И изменения эти в огромной степени зависят от качества организации самоуправления, главную роль в котором, как правило, играет классный руководите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воспитания</w:t>
      </w:r>
      <w:r>
        <w:rPr>
          <w:sz w:val="28"/>
          <w:szCs w:val="28"/>
        </w:rPr>
        <w:t xml:space="preserve"> – формирование в учащихся потребности и желания реализации пяти «само»: самоорганизация, самостоятельность, самоуправление, самовоспитание, самообуч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школе разработано Положение об ученическом самоуправлении. Необходимо выработать Законы школьной жизни, которые бы все свято выполняли. Над этим предстоит работать всем: и родителям и учителям, и учащим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02:00Z</dcterms:created>
  <dc:creator>сусанна</dc:creator>
  <dc:description/>
  <dc:language>en-US</dc:language>
  <cp:lastModifiedBy>Семенова</cp:lastModifiedBy>
  <cp:lastPrinted>2007-10-15T11:30:00Z</cp:lastPrinted>
  <dcterms:modified xsi:type="dcterms:W3CDTF">2007-10-15T12:48:00Z</dcterms:modified>
  <cp:revision>5</cp:revision>
  <dc:subject/>
  <dc:title>КОНЦЕПЦИЯ ВОСПИТАТЕЛЬНОЙ РАБОТЫ ШКОЛЫ</dc:title>
</cp:coreProperties>
</file>