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ВЕТ ОБРАЗОВАТЕЛЬНОГО УЧРЕЖДЕНИЯ- ЗАКОНОДАТЕЛЬНЫЙ ОРГАН УПРАВЛЕНИЯ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szCs w:val="28"/>
        </w:rPr>
      </w:pPr>
      <w:r>
        <w:rPr>
          <w:szCs w:val="28"/>
        </w:rPr>
        <w:t>К полномочиям Совет ОУ относится принятие решений по всем ключевым вопросам жизнедеятельности образовательного учреждения, включая привлечение и расходование внебюджетных средств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овет ОУ рассматривает вопросы, выходящие за границы школьного пространства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-выборы возможных партнеров и взаимоотношения с ними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-участие ОУ в городских и краевых мероприятиях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-внешкольная волонтерская и проектная деятельность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-поиск и привлечение внебюджетных средств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собое место в работе Совет ОУ занимает взаимодействие с выпускниками, ставшими известными людьми в городе, крае, стране. Чем «богаче» школа знаменитыми выпускниками, тем выше ее социальный статус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собенностью работы Совет ОУ является участие в ней представителей органов власти гор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РАБОТЫ СОВЕТА ОУ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ение основных направлений развития ОУ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ие в школе определенного уклада жизн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ие безопасных и комфортных условий обучения и пребывания в школе, улучшения качества пит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ктивизация участия общественности в школьной жизн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влечение внебюджетных средств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ие системы общественного контроля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ЯЮЩЕГО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:</w:t>
      </w:r>
    </w:p>
    <w:p>
      <w:pPr>
        <w:pStyle w:val="Normal"/>
        <w:ind w:firstLine="21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организационно-педагогическая</w:t>
      </w:r>
    </w:p>
    <w:p>
      <w:pPr>
        <w:pStyle w:val="Normal"/>
        <w:ind w:firstLine="21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правовая</w:t>
      </w:r>
    </w:p>
    <w:p>
      <w:pPr>
        <w:pStyle w:val="Normal"/>
        <w:ind w:firstLine="21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спортивно-оздоровительная</w:t>
      </w:r>
    </w:p>
    <w:p>
      <w:pPr>
        <w:pStyle w:val="Normal"/>
        <w:ind w:firstLine="21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финансово-хозяйственная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став Совета ОУ входят учителя, родители, ученики, бывшие выпускники, руководители предприятий, организа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ПЕТЕНЦИИ  СОВЕТА ОУ:</w:t>
      </w:r>
    </w:p>
    <w:p>
      <w:pPr>
        <w:pStyle w:val="Normal"/>
        <w:numPr>
          <w:ilvl w:val="0"/>
          <w:numId w:val="1"/>
        </w:numPr>
        <w:jc w:val="both"/>
        <w:rPr>
          <w:bCs/>
          <w:szCs w:val="44"/>
        </w:rPr>
      </w:pPr>
      <w:r>
        <w:rPr>
          <w:bCs/>
          <w:szCs w:val="44"/>
        </w:rPr>
        <w:t>принимает Устав, локальные акты</w:t>
      </w:r>
    </w:p>
    <w:p>
      <w:pPr>
        <w:pStyle w:val="Normal"/>
        <w:numPr>
          <w:ilvl w:val="0"/>
          <w:numId w:val="1"/>
        </w:numPr>
        <w:jc w:val="both"/>
        <w:rPr>
          <w:bCs/>
          <w:szCs w:val="44"/>
        </w:rPr>
      </w:pPr>
      <w:r>
        <w:rPr>
          <w:bCs/>
          <w:szCs w:val="44"/>
        </w:rPr>
        <w:t>утверждает Программу развития ОУ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существляет защиту прав участников общеобразовательного процесса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способствует созданию комфортных и безопасных условий обучения и воспитания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пособствует развитию спортивно-оздоровительной и культурно - досуговой  деятельности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существляет защиту прав участников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матривает поступающие жалобы и предложения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действует привлечению внебюджетных средств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ходатайствует о расторжении трудового догов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ходатайствует о награждении, премировани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41:00Z</dcterms:created>
  <dc:creator>сусанна</dc:creator>
  <dc:description/>
  <dc:language>en-US</dc:language>
  <cp:lastModifiedBy>oem</cp:lastModifiedBy>
  <cp:lastPrinted>2007-09-25T16:18:00Z</cp:lastPrinted>
  <dcterms:modified xsi:type="dcterms:W3CDTF">2007-10-16T09:41:00Z</dcterms:modified>
  <cp:revision>2</cp:revision>
  <dc:subject/>
  <dc:title>ОБЩЕШКОЛЬНЫЙ СОВЕТ – ШКОЛЬНАЯ ДУМА –</dc:title>
</cp:coreProperties>
</file>