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«Согласовано»                                                      «Утвеждено»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ОУ                                   педсовет №3 от 09.01.2008г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Я.А. Шабунчак                              директор СОШ №13___________Б.Г. Гаг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О СОВЕТЕ ЗДОРОВЬ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ОБЩИЕ ПОЛОЖЕНИ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На основании плана Программы развития СОШ №13 на 2007-2010 годы и в целях сохранения психологического и физиологического здоровья школьников для успешности усвоения ими образовательных программ и сохранения здорового генотипа нации в целом необходимо иметь механизм  обеспечения и осуществления на практике здоровье сберегающ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вет здоровья школы– команда школьников в количестве 9-11 человек, выбранная классными коллективами и утвержденная Школьной Думой. Полномочия Совета здоровья определяются учащимися, родителями , педагогами и медицинским персоналом школы, вводятся в действие приказом директора школы при согласовании с Советом образовательного учреждения.    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Также избираются Советы здоровья классов, которые работают под руководством Совета здоровья школы. Совет здоровья класса избирается коллективом класса в составе 3-5 человек: классный руководитель, родители, ученики, а в младших классах назначается дополнительно учащийся из старших класс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  <w:t>ЦЕЛИ И  ЗАДАЧИ СОВЕТА ЗДОРОВЬЯ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.Выработка устойчивого мировоззрения и учащихся и родителей о здоровье как одной из главных ценностей человеческой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2.Увеличение удельного веса физической культуры и спорта в общем объеме урочной и досуговой деятельности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3.Сохранение показателей уровня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. Улучшение экологического фона в учебных и рекреационных помещен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. Формирование  стойкого отвращения к приему алкоголя, наркотических средств и табакокур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  <w:t>ФУНКЦИИ СОВЕТА ЗДОРОВЬЯ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семерно способствовать информационной поддержке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ствовать повышению авторитета уроков физическ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пагандировать занятия спортом в секци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ициировать  и проводить  спортивные массовые соревнования между классами, параллелями классов, другими школ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ивизировать массовое участие в проведении Дней здоровь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атывать предложения по применению здоровье сбережения на переменах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 уроках, во внеклассной работе, в циклах бесед с приглашенными врачами-специалистами в определенных област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аствовать в проведении активной борьбы с проявлениями вредных привычек в среде учащих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казывать практическую помощь в наведении образцового порядка на территории школы и деле сохранения и улучшения социального имиджа шко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одить на свое усмотрение различные спортивно-массовые и, оздоровительные, юмористическо-развлекательные мероприятия, которые станут традициями шко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аствовать в проведении родительских собраний  « Наше образование  и наше здоровье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ствовать привитию учащимся школы санитарно-гигиенических навыков, корпоративной культуры поведения и соблюдению форменного этике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ировать наличие  и качество дежурства в столовой дежурного клас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аствовать в работе брокеражной комиссии на пищеблоке школ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влекать в оздоровительную работу учащихся с ослабленным здоровьем и способствуют участию в мероприятиях  учащихся, занимающихся на дому по состоянию здоровь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водить периодически экологическую паспортизацию учебных кабинетов, о результатах которой докладывать на педагогическом сове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Инициировать проведение внешкольного досуга с использованием туристического снаряжения в одно - и многодневных походах. Привлекать родительскую общественность для совместного проведения выходных дн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42:00Z</dcterms:created>
  <dc:creator>oem</dc:creator>
  <dc:description/>
  <cp:keywords/>
  <dc:language>en-US</dc:language>
  <cp:lastModifiedBy>Администратор</cp:lastModifiedBy>
  <cp:lastPrinted>2007-12-08T09:53:00Z</cp:lastPrinted>
  <dcterms:modified xsi:type="dcterms:W3CDTF">2010-12-27T19:24:00Z</dcterms:modified>
  <cp:revision>3</cp:revision>
  <dc:subject/>
  <dc:title>«Согласовано»                                                      «Утвеждено»</dc:title>
</cp:coreProperties>
</file>