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лектронные образовательные ресурс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БУ СОШ №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100" w:leader="none"/>
        </w:tabs>
        <w:spacing w:lineRule="auto" w:line="360" w:before="0" w:after="0"/>
        <w:ind w:left="3544" w:hanging="31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создавать…компьютерную графикуКак сделать цифровой видеофильм… на компьютер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5711825" cy="6484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648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93" w:leader="none"/>
                                <w:tab w:val="left" w:pos="3882" w:leader="none"/>
                              </w:tabs>
                              <w:spacing w:lineRule="auto" w:line="360" w:before="0" w:after="0"/>
                              <w:ind w:left="3544" w:hanging="31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рактивные задачи для интерактивной дос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93" w:leader="none"/>
                                <w:tab w:val="left" w:pos="3882" w:leader="none"/>
                              </w:tabs>
                              <w:spacing w:lineRule="auto" w:line="360" w:before="0" w:after="0"/>
                              <w:ind w:left="3544" w:hanging="31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мпьютерная графика и дизай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93" w:leader="none"/>
                                <w:tab w:val="left" w:pos="3882" w:leader="none"/>
                              </w:tabs>
                              <w:spacing w:lineRule="auto" w:line="360" w:before="0" w:after="0"/>
                              <w:ind w:left="3544" w:hanging="31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hotoshop cs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93" w:leader="none"/>
                                <w:tab w:val="left" w:pos="3882" w:leader="none"/>
                              </w:tabs>
                              <w:spacing w:lineRule="auto" w:line="360" w:before="0" w:after="0"/>
                              <w:ind w:left="3544" w:hanging="31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 для детей    1-4 клас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93" w:leader="none"/>
                                <w:tab w:val="left" w:pos="3882" w:leader="none"/>
                              </w:tabs>
                              <w:spacing w:lineRule="auto" w:line="360" w:before="0" w:after="0"/>
                              <w:ind w:left="3544" w:hanging="31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crosoft Exc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93" w:leader="none"/>
                                <w:tab w:val="left" w:pos="3882" w:leader="none"/>
                              </w:tabs>
                              <w:spacing w:lineRule="auto" w:line="360" w:before="0" w:after="0"/>
                              <w:ind w:left="3544" w:hanging="31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Азбу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crosof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INDOW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. Интерактивный курс обуч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93" w:leader="none"/>
                                <w:tab w:val="left" w:pos="3882" w:leader="none"/>
                              </w:tabs>
                              <w:spacing w:lineRule="auto" w:line="360" w:before="0" w:after="0"/>
                              <w:ind w:left="3544" w:hanging="31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числительная математика и программирование 10,11 клас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93" w:leader="none"/>
                                <w:tab w:val="left" w:pos="3882" w:leader="none"/>
                              </w:tabs>
                              <w:spacing w:lineRule="auto" w:line="360" w:before="0" w:after="0"/>
                              <w:ind w:left="3544" w:hanging="31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рактивный курс. Microsoft PowerPoint  200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93" w:leader="none"/>
                                <w:tab w:val="left" w:pos="3882" w:leader="none"/>
                              </w:tabs>
                              <w:spacing w:lineRule="auto" w:line="360" w:before="0" w:after="0"/>
                              <w:ind w:left="3544" w:hanging="31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ффективная работа на П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93" w:leader="none"/>
                                <w:tab w:val="left" w:pos="3882" w:leader="none"/>
                              </w:tabs>
                              <w:spacing w:lineRule="auto" w:line="360" w:before="0" w:after="0"/>
                              <w:ind w:left="3544" w:hanging="31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фисные приложе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93" w:leader="none"/>
                                <w:tab w:val="left" w:pos="3882" w:leader="none"/>
                              </w:tabs>
                              <w:spacing w:lineRule="auto" w:line="360" w:before="0" w:after="0"/>
                              <w:ind w:left="3544" w:hanging="31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Мастер класс. Интерактивный самоучитель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indow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s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93" w:leader="none"/>
                                <w:tab w:val="left" w:pos="3882" w:leader="none"/>
                              </w:tabs>
                              <w:spacing w:lineRule="auto" w:line="360" w:before="0" w:after="0"/>
                              <w:ind w:left="3544" w:hanging="31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 измер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93" w:leader="none"/>
                                <w:tab w:val="left" w:pos="3882" w:leader="none"/>
                              </w:tabs>
                              <w:spacing w:lineRule="auto" w:line="360" w:before="0" w:after="0"/>
                              <w:ind w:left="3544" w:hanging="31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MEDIA STUDIO 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93" w:leader="none"/>
                                <w:tab w:val="left" w:pos="3882" w:leader="none"/>
                              </w:tabs>
                              <w:spacing w:lineRule="auto" w:line="360" w:before="0" w:after="0"/>
                              <w:ind w:left="3544" w:hanging="31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лшебный буквар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93" w:leader="none"/>
                                <w:tab w:val="left" w:pos="3882" w:leader="none"/>
                              </w:tabs>
                              <w:spacing w:lineRule="auto" w:line="360" w:before="0" w:after="0"/>
                              <w:ind w:left="3544" w:hanging="31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ир информатики  3-4 год обучения. 6-9 год обуч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93" w:leader="none"/>
                                <w:tab w:val="left" w:pos="3882" w:leader="none"/>
                              </w:tabs>
                              <w:spacing w:lineRule="auto" w:line="360" w:before="0" w:after="0"/>
                              <w:ind w:left="3544" w:hanging="31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тошка. Чудеса Науки 5-10 л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93" w:leader="none"/>
                                <w:tab w:val="left" w:pos="3882" w:leader="none"/>
                              </w:tabs>
                              <w:spacing w:lineRule="auto" w:line="360" w:before="0" w:after="0"/>
                              <w:ind w:left="3544" w:hanging="31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вайка. Занимательная математ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93" w:leader="none"/>
                                <w:tab w:val="left" w:pos="3882" w:leader="none"/>
                              </w:tabs>
                              <w:spacing w:lineRule="auto" w:line="360" w:before="0" w:after="0"/>
                              <w:ind w:left="3544" w:hanging="31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  от 5 до 10 л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93" w:leader="none"/>
                                <w:tab w:val="left" w:pos="3882" w:leader="none"/>
                              </w:tabs>
                              <w:spacing w:lineRule="auto" w:line="360" w:before="0" w:after="0"/>
                              <w:ind w:left="3544" w:hanging="31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ктор иг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93" w:leader="none"/>
                                <w:tab w:val="left" w:pos="3882" w:leader="none"/>
                              </w:tabs>
                              <w:spacing w:lineRule="auto" w:line="360" w:before="0" w:after="0"/>
                              <w:ind w:left="3544" w:hanging="31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сёлые акварели 3-5 л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93" w:leader="none"/>
                                <w:tab w:val="left" w:pos="3882" w:leader="none"/>
                              </w:tabs>
                              <w:spacing w:lineRule="auto" w:line="360" w:before="0" w:after="0"/>
                              <w:ind w:left="3544" w:hanging="31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р головоломо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93" w:leader="none"/>
                                <w:tab w:val="left" w:pos="3882" w:leader="none"/>
                              </w:tabs>
                              <w:spacing w:lineRule="auto" w:line="360" w:before="0" w:after="0"/>
                              <w:ind w:left="3544" w:hanging="31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hotoshop CS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93" w:leader="none"/>
                                <w:tab w:val="left" w:pos="3882" w:leader="none"/>
                              </w:tabs>
                              <w:spacing w:lineRule="auto" w:line="360" w:before="0" w:after="0"/>
                              <w:ind w:left="3544" w:hanging="31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рстка и дизай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93" w:leader="none"/>
                                <w:tab w:val="left" w:pos="3882" w:leader="none"/>
                              </w:tabs>
                              <w:spacing w:lineRule="auto" w:line="360" w:before="0" w:after="0"/>
                              <w:ind w:left="3544" w:hanging="31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D графика и анимац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93" w:leader="none"/>
                                <w:tab w:val="left" w:pos="3882" w:leader="none"/>
                              </w:tabs>
                              <w:spacing w:lineRule="auto" w:line="360" w:before="0" w:after="0"/>
                              <w:ind w:left="3544" w:hanging="31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рисовать… на компьюте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510.6pt;mso-wrap-distance-left:9pt;mso-wrap-distance-right:9pt;mso-wrap-distance-top:0pt;mso-wrap-distance-bottom:0pt;margin-top:8.3pt;mso-position-vertical-relative:text;margin-left: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93" w:leader="none"/>
                          <w:tab w:val="left" w:pos="3882" w:leader="none"/>
                        </w:tabs>
                        <w:spacing w:lineRule="auto" w:line="360" w:before="0" w:after="0"/>
                        <w:ind w:left="3544" w:hanging="318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терактивные задачи для интерактивной дос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93" w:leader="none"/>
                          <w:tab w:val="left" w:pos="3882" w:leader="none"/>
                        </w:tabs>
                        <w:spacing w:lineRule="auto" w:line="360" w:before="0" w:after="0"/>
                        <w:ind w:left="3544" w:hanging="318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омпьютерная графика и дизайн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93" w:leader="none"/>
                          <w:tab w:val="left" w:pos="3882" w:leader="none"/>
                        </w:tabs>
                        <w:spacing w:lineRule="auto" w:line="360" w:before="0" w:after="0"/>
                        <w:ind w:left="3544" w:hanging="318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hotoshop cs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93" w:leader="none"/>
                          <w:tab w:val="left" w:pos="3882" w:leader="none"/>
                        </w:tabs>
                        <w:spacing w:lineRule="auto" w:line="360" w:before="0" w:after="0"/>
                        <w:ind w:left="3544" w:hanging="318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форматика для детей    1-4 клас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93" w:leader="none"/>
                          <w:tab w:val="left" w:pos="3882" w:leader="none"/>
                        </w:tabs>
                        <w:spacing w:lineRule="auto" w:line="360" w:before="0" w:after="0"/>
                        <w:ind w:left="3544" w:hanging="318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icrosoft Exc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93" w:leader="none"/>
                          <w:tab w:val="left" w:pos="3882" w:leader="none"/>
                        </w:tabs>
                        <w:spacing w:lineRule="auto" w:line="360" w:before="0" w:after="0"/>
                        <w:ind w:left="3544" w:hanging="318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Азбук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icrosof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INDOW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XP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. Интерактивный курс обуч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93" w:leader="none"/>
                          <w:tab w:val="left" w:pos="3882" w:leader="none"/>
                        </w:tabs>
                        <w:spacing w:lineRule="auto" w:line="360" w:before="0" w:after="0"/>
                        <w:ind w:left="3544" w:hanging="318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числительная математика и программирование 10,11 клас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93" w:leader="none"/>
                          <w:tab w:val="left" w:pos="3882" w:leader="none"/>
                        </w:tabs>
                        <w:spacing w:lineRule="auto" w:line="360" w:before="0" w:after="0"/>
                        <w:ind w:left="3544" w:hanging="318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терактивный курс. Microsoft PowerPoint  200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93" w:leader="none"/>
                          <w:tab w:val="left" w:pos="3882" w:leader="none"/>
                        </w:tabs>
                        <w:spacing w:lineRule="auto" w:line="360" w:before="0" w:after="0"/>
                        <w:ind w:left="3544" w:hanging="318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ффективная работа на П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93" w:leader="none"/>
                          <w:tab w:val="left" w:pos="3882" w:leader="none"/>
                        </w:tabs>
                        <w:spacing w:lineRule="auto" w:line="360" w:before="0" w:after="0"/>
                        <w:ind w:left="3544" w:hanging="318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фисные приложен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93" w:leader="none"/>
                          <w:tab w:val="left" w:pos="3882" w:leader="none"/>
                        </w:tabs>
                        <w:spacing w:lineRule="auto" w:line="360" w:before="0" w:after="0"/>
                        <w:ind w:left="3544" w:hanging="3184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Мастер класс. Интерактивный самоучитель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indow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Vis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93" w:leader="none"/>
                          <w:tab w:val="left" w:pos="3882" w:leader="none"/>
                        </w:tabs>
                        <w:spacing w:lineRule="auto" w:line="360" w:before="0" w:after="0"/>
                        <w:ind w:left="3544" w:hanging="318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тематика измер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93" w:leader="none"/>
                          <w:tab w:val="left" w:pos="3882" w:leader="none"/>
                        </w:tabs>
                        <w:spacing w:lineRule="auto" w:line="360" w:before="0" w:after="0"/>
                        <w:ind w:left="3544" w:hanging="318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OMEDIA STUDIO 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93" w:leader="none"/>
                          <w:tab w:val="left" w:pos="3882" w:leader="none"/>
                        </w:tabs>
                        <w:spacing w:lineRule="auto" w:line="360" w:before="0" w:after="0"/>
                        <w:ind w:left="3544" w:hanging="318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лшебный буквар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93" w:leader="none"/>
                          <w:tab w:val="left" w:pos="3882" w:leader="none"/>
                        </w:tabs>
                        <w:spacing w:lineRule="auto" w:line="360" w:before="0" w:after="0"/>
                        <w:ind w:left="3544" w:hanging="3184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Мир информатики  3-4 год обучения. 6-9 год обуч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93" w:leader="none"/>
                          <w:tab w:val="left" w:pos="3882" w:leader="none"/>
                        </w:tabs>
                        <w:spacing w:lineRule="auto" w:line="360" w:before="0" w:after="0"/>
                        <w:ind w:left="3544" w:hanging="318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тошка. Чудеса Науки 5-10 ле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93" w:leader="none"/>
                          <w:tab w:val="left" w:pos="3882" w:leader="none"/>
                        </w:tabs>
                        <w:spacing w:lineRule="auto" w:line="360" w:before="0" w:after="0"/>
                        <w:ind w:left="3544" w:hanging="318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вивайка. Занимательная математи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93" w:leader="none"/>
                          <w:tab w:val="left" w:pos="3882" w:leader="none"/>
                        </w:tabs>
                        <w:spacing w:lineRule="auto" w:line="360" w:before="0" w:after="0"/>
                        <w:ind w:left="3544" w:hanging="318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форматика  от 5 до 10 л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93" w:leader="none"/>
                          <w:tab w:val="left" w:pos="3882" w:leader="none"/>
                        </w:tabs>
                        <w:spacing w:lineRule="auto" w:line="360" w:before="0" w:after="0"/>
                        <w:ind w:left="3544" w:hanging="318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структор иг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93" w:leader="none"/>
                          <w:tab w:val="left" w:pos="3882" w:leader="none"/>
                        </w:tabs>
                        <w:spacing w:lineRule="auto" w:line="360" w:before="0" w:after="0"/>
                        <w:ind w:left="3544" w:hanging="318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есёлые акварели 3-5 ле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93" w:leader="none"/>
                          <w:tab w:val="left" w:pos="3882" w:leader="none"/>
                        </w:tabs>
                        <w:spacing w:lineRule="auto" w:line="360" w:before="0" w:after="0"/>
                        <w:ind w:left="3544" w:hanging="318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р головоломо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93" w:leader="none"/>
                          <w:tab w:val="left" w:pos="3882" w:leader="none"/>
                        </w:tabs>
                        <w:spacing w:lineRule="auto" w:line="360" w:before="0" w:after="0"/>
                        <w:ind w:left="3544" w:hanging="318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hotoshop CS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93" w:leader="none"/>
                          <w:tab w:val="left" w:pos="3882" w:leader="none"/>
                        </w:tabs>
                        <w:spacing w:lineRule="auto" w:line="360" w:before="0" w:after="0"/>
                        <w:ind w:left="3544" w:hanging="318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ерстка и дизайн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93" w:leader="none"/>
                          <w:tab w:val="left" w:pos="3882" w:leader="none"/>
                        </w:tabs>
                        <w:spacing w:lineRule="auto" w:line="360" w:before="0" w:after="0"/>
                        <w:ind w:left="3544" w:hanging="318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3D графика и анимац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93" w:leader="none"/>
                          <w:tab w:val="left" w:pos="3882" w:leader="none"/>
                        </w:tabs>
                        <w:spacing w:lineRule="auto" w:line="360" w:before="0" w:after="0"/>
                        <w:ind w:left="3544" w:hanging="318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к рисовать… на компьюте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3882" w:leader="none"/>
        </w:tabs>
        <w:spacing w:lineRule="auto" w:line="360" w:before="0" w:after="0"/>
        <w:ind w:left="3544" w:hanging="31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й курс.  Microsoft Access 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3882" w:leader="none"/>
        </w:tabs>
        <w:spacing w:lineRule="auto" w:line="360" w:before="0" w:after="0"/>
        <w:ind w:left="3544" w:hanging="31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ботать… с 3D график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3882" w:leader="none"/>
        </w:tabs>
        <w:spacing w:lineRule="auto" w:line="360" w:before="0" w:after="0"/>
        <w:ind w:left="3544" w:hanging="31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D графика и моделир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3882" w:leader="none"/>
        </w:tabs>
        <w:spacing w:lineRule="auto" w:line="360" w:before="0" w:after="0"/>
        <w:ind w:left="3544" w:hanging="31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цифровой фотограф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3882" w:leader="none"/>
        </w:tabs>
        <w:spacing w:lineRule="auto" w:line="360" w:before="0" w:after="0"/>
        <w:ind w:left="3544" w:hanging="31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 (обновлённое изда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3882" w:leader="none"/>
        </w:tabs>
        <w:spacing w:lineRule="auto" w:line="360" w:before="0" w:after="0"/>
        <w:ind w:left="3544" w:hanging="31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elDRAW 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3882" w:leader="none"/>
        </w:tabs>
        <w:spacing w:lineRule="auto" w:line="360" w:before="0" w:after="0"/>
        <w:ind w:left="3544" w:hanging="31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ало! Мастерская изобрета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3882" w:leader="none"/>
        </w:tabs>
        <w:spacing w:lineRule="auto" w:line="360" w:before="0" w:after="0"/>
        <w:ind w:left="3544" w:hanging="31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йка для первоклаше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3882" w:leader="none"/>
        </w:tabs>
        <w:spacing w:lineRule="auto" w:line="360" w:before="0" w:after="0"/>
        <w:ind w:left="3544" w:hanging="31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ash иг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3882" w:leader="none"/>
        </w:tabs>
        <w:spacing w:lineRule="auto" w:line="360" w:before="0" w:after="0"/>
        <w:ind w:left="3544" w:hanging="31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ограммирования на языке  BASI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3882" w:leader="none"/>
        </w:tabs>
        <w:spacing w:lineRule="auto" w:line="360" w:before="0" w:after="0"/>
        <w:ind w:left="3544" w:hanging="31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машняя страница легко и просто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3882" w:leader="none"/>
        </w:tabs>
        <w:spacing w:lineRule="auto" w:line="360" w:before="0" w:after="0"/>
        <w:ind w:left="3544" w:hanging="31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ёлая Азбука Кирилла и Мефод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3882" w:leader="none"/>
        </w:tabs>
        <w:spacing w:lineRule="auto" w:line="360" w:before="0" w:after="0"/>
        <w:ind w:left="3544" w:hanging="31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коша и занимательная информа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3882" w:leader="none"/>
        </w:tabs>
        <w:spacing w:lineRule="auto" w:line="360" w:before="0" w:after="0"/>
        <w:ind w:left="3544" w:hanging="31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Миры 3.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3882" w:leader="none"/>
        </w:tabs>
        <w:spacing w:lineRule="auto" w:line="360" w:before="0" w:after="0"/>
        <w:ind w:left="3544" w:hanging="31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Лого 3.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100" w:leader="none"/>
        </w:tabs>
        <w:spacing w:lineRule="auto" w:line="360" w:before="0" w:after="0"/>
        <w:ind w:left="3544" w:hanging="31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ash (уроки)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творческие задания. Физика 7-9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зика, 7-11 классы. Библиотека наглядных пособий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ая физика 1.1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я физика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ярная физика. Часть 1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ор виртуальных экспериментов. Физика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рс физики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 Полный курс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рс физики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 Часть 2 «Термодинамика. </w:t>
      </w:r>
      <w:r>
        <w:rPr>
          <w:rFonts w:cs="Times New Roman" w:ascii="Times New Roman" w:hAnsi="Times New Roman"/>
          <w:sz w:val="24"/>
          <w:szCs w:val="24"/>
        </w:rPr>
        <w:t>Электродинамика»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рс физики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 Часть 3 «Колебания и волны. Оптика. Теория относительности. Квантовая физика»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изика, 10-11 классы. Подготовка к ЕГЭ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Природоведение 5 класс «1С: Образование 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Биология 6 класс Растения, Бактерии. Гриб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шайники. «1С: школа»,  Вентана-Граф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Биология 7 класс  Животные «1С: школа» Вентана-Граф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Биология 8 класс  Человек«1С: школа» Вентана-Граф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Биология 9 класс Основы общей биолог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С:школа» Вентана-Граф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Биология 10 класс «1С:школа», Вентана-Граф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Биология. Анатомия и физиология человека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свещение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я. Природоведение 5 класс «Дрофа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Биология.  Живой организм. 6 класс. «Дрофа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Биология. Многообразие живых организмов. 7 клас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рофа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я. Человек . 8 класс. «Дрофа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Биология. Общая биология. 10 класс«Дрофа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Биология. Общая биология. 11 класс«Дрофа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иртуальная школа  Кирилла и  Мефодия  Уроки биологии «Растения.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ктерии. Грибы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иртуальная школа  Кирилла и  Мефодия  Уроки биологии Живот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иртуальная школа  Кирилла и  Мефодия  Уроки биологии Человек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иртуальная школа  Кирилла и  Мефодия  Уроки биологии  Общая биология 10 класс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иртуальная школа  Кирилла и  Мефодия  Уроки биологии  Общая биология 11 класс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ультимедийное приложение к урокам Уроки биологии 6 класс «Глобус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нтерактивная энциклопедия «Мое тело» Анатомия и физиология челове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Новый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к»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4100" w:leader="none"/>
        </w:tabs>
        <w:spacing w:lineRule="auto" w:line="360" w:before="0" w:after="0"/>
        <w:ind w:left="354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25:00Z</dcterms:created>
  <dc:creator>Администратор</dc:creator>
  <dc:description/>
  <cp:keywords/>
  <dc:language>en-US</dc:language>
  <cp:lastModifiedBy>Администратор</cp:lastModifiedBy>
  <dcterms:modified xsi:type="dcterms:W3CDTF">2011-10-25T08:29:00Z</dcterms:modified>
  <cp:revision>1</cp:revision>
  <dc:subject/>
  <dc:title/>
</cp:coreProperties>
</file>