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8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tabs>
          <w:tab w:val="clear" w:pos="708"/>
          <w:tab w:val="left" w:pos="11340" w:leader="none"/>
        </w:tabs>
        <w:ind w:left="7513" w:firstLine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образованию</w:t>
      </w:r>
    </w:p>
    <w:p>
      <w:pPr>
        <w:pStyle w:val="ConsPlusNonformat"/>
        <w:tabs>
          <w:tab w:val="clear" w:pos="708"/>
          <w:tab w:val="left" w:pos="14317" w:leader="none"/>
        </w:tabs>
        <w:ind w:left="7513" w:firstLine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науке администрации города Сочи</w:t>
      </w:r>
    </w:p>
    <w:p>
      <w:pPr>
        <w:pStyle w:val="ConsPlusNonformat"/>
        <w:tabs>
          <w:tab w:val="clear" w:pos="708"/>
          <w:tab w:val="left" w:pos="14317" w:leader="none"/>
        </w:tabs>
        <w:ind w:left="7513" w:firstLine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317" w:leader="none"/>
        </w:tabs>
        <w:ind w:left="7513" w:firstLine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О.Н.Медведева</w:t>
      </w:r>
    </w:p>
    <w:p>
      <w:pPr>
        <w:pStyle w:val="ConsPlusNonformat"/>
        <w:ind w:left="685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_201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13 г. Со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лица в возрасте от 6 лет 6 месяце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услуги</w:t>
      </w:r>
    </w:p>
    <w:tbl>
      <w:tblPr>
        <w:tblW w:w="16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114"/>
        <w:gridCol w:w="1134"/>
        <w:gridCol w:w="1134"/>
        <w:gridCol w:w="1134"/>
        <w:gridCol w:w="1275"/>
        <w:gridCol w:w="1276"/>
        <w:gridCol w:w="1276"/>
        <w:gridCol w:w="1559"/>
        <w:gridCol w:w="2126"/>
        <w:gridCol w:w="1705"/>
      </w:tblGrid>
      <w:tr>
        <w:trPr>
          <w:trHeight w:val="36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подлежащих обязательному обучению в ОУ, реализующих програм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9 классов предпрофильным образование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старшей ступени профильным обучением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образовательных стандартов, включающих в себя федеральный, региональный компоненты, а также 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образовательные программы, календарно-тематическое планирование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качества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 соответствующей ступени обучения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государственной (итоговой) аттестацией в форме ЕГ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зультатах ЕГЭ учащихся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дополнительными платными образовательными услуг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 на оказание услуг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учащихся в учреждениях дополнительного образования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организованными формами летне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летнего отдыха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специализированных учебных кабинетов, в соответствии с нормативными требованиями (кабинет физики, биологии, химии, ОБЖ)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КПМО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разовательного учреждения педагогическими 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разовательного ценза педаго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ителей (копии дипломов об образовании)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ость школ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ОУ к началу нового учебного года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горячим питанием уча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хвата горячим питанием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ой литературой образовательного процесса в соответствии с федеральным и территориальным перечн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цента обеспеченности обучающихся ОУ из фонда школьной библиотеки (форма СЦРО)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информационными ресурсами образовательного процес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использования информационных ресурсов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использующих в обучении информационно- коммуникационные технолог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ителей (копии удостоверений о прохождении курсов ИКТ), календарно-тематическое планирование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конкурсах, смотрах, фестивалях муниципального и регионального уровн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учреждения медицинским блоком, оборудованным в соответствии с нормами СанПина 2.4.2-1178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учреждения спортивным инвентарем и оборудованием в соответствии с переч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, перечень оборудования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ащихся в конкурсах, фестивалях, олимпиадах рег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ащенной библиотеки (методического кабинета)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ветв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б оценивании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 получения 100% учащимися 2-х разового горячего питания в соответствии с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.ч. и инновацио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учащихся и их родителей (законных представителей) на действие работников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сновной общеобразовательной программы начального общего, основного общего среднего (полного)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правлению образовательным учрежд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б управляющем совете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граниченными возможностями здоровья для которых в полном объеме созданы специальные условия для получения образова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учащихся с ограниченными возможностями здоровья удовлетворенных качеством получения образования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граниченными возможностями здоровья, успешно прошедших государственную (итоговую)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117"/>
        <w:gridCol w:w="1122"/>
        <w:gridCol w:w="1126"/>
        <w:gridCol w:w="1262"/>
        <w:gridCol w:w="1264"/>
        <w:gridCol w:w="1262"/>
        <w:gridCol w:w="1547"/>
        <w:gridCol w:w="2073"/>
      </w:tblGrid>
      <w:tr>
        <w:trPr>
          <w:trHeight w:val="36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подлежащих обязательному обучению в ОУ, реализующих программы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9 классов предпрофи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старшей ступени профильным обуче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образовательных стандартов, включающих в себя федеральный, региональный компоненты, а также компонент образовате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образовате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ачества общего образования (обуч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 соответствующей ступени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государственной (итоговой) аттестацией в форме Е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зультатах ЕГЭ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дополнительными платными образовательными услуг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оказание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в учреждениях дополните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организационными формами летнего отдыха и оздоро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летнего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пециализированных учебных кабинетов, в соответствии с нормативными требованиями (кабинет физики, биологии, хим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, перечень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учреждения педагогическими кад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ценза педагог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ителей (копии дипломов об образовании)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ость школ к новому учебно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ОУ к началу нового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ой литературой образовательного процесса в соответствии с федеральным и территориальным перечн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цента обеспеченности обучающихся ОУ из фонда школьной библиотеки (форма СЦРО)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информационными ресурсами образовательного проце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использования информационны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спользующих в обучении информационно- коммуникационные техн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ителей (копии удостоверений о прохождении курсов ИКТ), календарно-тематическое план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конкурсах, смотрах, фестивалях муниципального и регионального уровн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учреждения медицинским блоком, оборудованным в соответствии с нормами СанПина 2.4.2-1178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учреждения спортивным инвентарем и оборудованием в соответствии с перечн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, перечень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ащихся в конкурсах, фестивалях, олимпиадах регион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№ 13 г. Сочи в своей деятельности руководствуется Конституцией РФ, Законом РФ от 10 июля 1992 года № 3266-1 «Об образовании» с изменениями и дополнениями (ст. 9, 10, 12, 13, 14, 15, 17,  19, 32, 33 и др.); Типовым положением об общеобразовательном учреждении, утвержденным Постановлением Правительства Российской Федерации  от 19 марта 2001 года № 196, в редакции Постановлений Правительства РФ от 23.12.2002г. № 919, от 01.02.2005г. № 49, от 30.12.2005г. № 854, от 20.07.2007г. № 459,  СанПиН </w:t>
      </w:r>
      <w:r>
        <w:rPr>
          <w:rStyle w:val="C1"/>
          <w:sz w:val="28"/>
          <w:szCs w:val="28"/>
        </w:rPr>
        <w:t>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</w:rPr>
        <w:t>, утвержденными постановлением Главного государственного санитарного врача РФ от 29 декабря 2010 г. N 18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  <w:gridCol w:w="6171"/>
        <w:gridCol w:w="4186"/>
      </w:tblGrid>
      <w:tr>
        <w:trPr>
          <w:trHeight w:val="36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О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равления деятельности О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новления и измен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равления деятельности О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равления деятельности О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новления и изменения информации 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или ликвидации 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ипа существующе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иных случаях, когда учреждение не 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цены (тарифы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6365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 по образовательным программам (начальное общее образование, основное общее образование, среднее (полное) общее образование, программы физкультурно-спортивной и социально-педагогической направленн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5 учащихся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</w:t>
      </w:r>
      <w:r>
        <w:rPr/>
        <w:t xml:space="preserve"> зад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145"/>
        <w:gridCol w:w="8003"/>
      </w:tblGrid>
      <w:tr>
        <w:trPr>
          <w:trHeight w:val="4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орода Соч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науке администрации г.Сочи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599"/>
        <w:gridCol w:w="3678"/>
        <w:gridCol w:w="2075"/>
        <w:gridCol w:w="2559"/>
        <w:gridCol w:w="2501"/>
      </w:tblGrid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04.2012г, до 15.07.2012г., до 15.10.2012г., до 15.01.2013г - квартальные, до 01.03.2013г.- год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____</w:t>
      </w:r>
      <w:r>
        <w:rPr>
          <w:rFonts w:cs="Times New Roman" w:ascii="Times New Roman" w:hAnsi="Times New Roman"/>
          <w:sz w:val="28"/>
          <w:szCs w:val="28"/>
          <w:u w:val="single"/>
        </w:rPr>
        <w:t>размещение  в сети Интернет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</w:t>
      </w:r>
      <w:r>
        <w:rPr/>
        <w:t>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075"/>
        <w:gridCol w:w="1788"/>
        <w:gridCol w:w="2293"/>
        <w:gridCol w:w="2129"/>
        <w:gridCol w:w="1789"/>
        <w:gridCol w:w="1956"/>
      </w:tblGrid>
      <w:tr>
        <w:trPr>
          <w:trHeight w:val="24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</w:t>
      </w:r>
      <w:r>
        <w:rPr/>
        <w:t xml:space="preserve"> зад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145"/>
        <w:gridCol w:w="8003"/>
      </w:tblGrid>
      <w:tr>
        <w:trPr>
          <w:trHeight w:val="4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города Сочи, осуществляющие контроль за исполнением муниципального задания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</w:t>
      </w:r>
      <w:r>
        <w:rPr/>
        <w:t xml:space="preserve"> зад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4864"/>
        <w:gridCol w:w="4143"/>
      </w:tblGrid>
      <w:tr>
        <w:trPr>
          <w:trHeight w:val="7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щеобразовательного бюджет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реждения средней общеобразовательной школы № 13                                                                            Б.Г. Гагин  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Пользователь</dc:creator>
  <dc:description/>
  <cp:keywords/>
  <dc:language>en-US</dc:language>
  <cp:lastModifiedBy>Семёнова Ольга Николавена</cp:lastModifiedBy>
  <cp:lastPrinted>2012-01-26T15:22:00Z</cp:lastPrinted>
  <dcterms:modified xsi:type="dcterms:W3CDTF">2012-01-26T11:23:00Z</dcterms:modified>
  <cp:revision>2</cp:revision>
  <dc:subject/>
  <dc:title>                                                УТВЕРЖДАЮ:</dc:title>
</cp:coreProperties>
</file>