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учно-методическая работа школы</w:t>
      </w:r>
    </w:p>
    <w:p>
      <w:pPr>
        <w:pStyle w:val="Heading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Правильное определение целей и задач методической службы помогает выбрать оптимальные содержание и формы организации работы с педколлективом. Содержание работает на реализацию программы развития школы и базисного плана.</w:t>
      </w:r>
    </w:p>
    <w:p>
      <w:pPr>
        <w:pStyle w:val="2"/>
        <w:rPr/>
      </w:pPr>
      <w:r>
        <w:rPr/>
        <w:tab/>
        <w:t>Научно-методическая работа школы строится на основе годового плана. Каждое методическое объединение имеет свой план работы, в соответствии с его склонностями, интересами и возможностями. Целенаправленно ведется работа по освоению учителями современных методик и технологий обучения. Большое внимание уделяется формированию у учащихся навыков творческой научно-исследовательской деятельности; сохранению и поддержанию здоровьесберегающей образовательной среды. В методических объединениях успешно проводится итоговый, а также триместровый контроль по всем предметам. Индивидуальные занятия по школьным дисциплинам были нацелены на обработку базовых знаний, а так же расширение и углубление знаний учащихся за счет внедрения материала повышенной слож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ля успешной реализации образовательной программы школы реорганизованы методические объединения по направлениям учебного пла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программой развития школы были выбраны темы работ МО и самообразования учителей. Работа над единой методической темой школы способствует сплочению коллектива. Определены приоритетные направления, которые школа будет решать до 201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Направления методической рабо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нализ учебно-воспитательного процесс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вершенствование педагогического мастерства учителе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общение передового педагогического опыт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здание единой информационной сред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витие творческого потенциала педагогов и учащихся школ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доровьесберегающие технолог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спользование информационно-коммуникативных технологи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Организация законотворческой деятельности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труктура методической работы в СОШ №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дагогический совет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етодический совет (директор, зам. директора, руководители МО)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едметно-методические объединения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кола педагогического опыта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кола молодого учителя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ставничество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ворческие группы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рсовая подготовка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ндивидуальное самообразование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етодические бюллетени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иагностика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лимпиады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ворческие отчеты, семинары, конкурсы, выставки, открытые уроки, публикации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учно-практические конференции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ектная деятельность.</w:t>
      </w:r>
    </w:p>
    <w:sectPr>
      <w:type w:val="nextPage"/>
      <w:pgSz w:w="11906" w:h="16838"/>
      <w:pgMar w:left="1701" w:right="850" w:gutter="0" w:header="0" w:top="1134" w:footer="0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32:00Z</dcterms:created>
  <dc:creator>Школа</dc:creator>
  <dc:description/>
  <dc:language>en-US</dc:language>
  <cp:lastModifiedBy>Школа</cp:lastModifiedBy>
  <dcterms:modified xsi:type="dcterms:W3CDTF">2007-10-15T11:32:00Z</dcterms:modified>
  <cp:revision>2</cp:revision>
  <dc:subject/>
  <dc:title>Структура методической службы</dc:title>
</cp:coreProperties>
</file>