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Алгоритм планирования методической работы по образовательным областям в СОШ №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правления работы МО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онтроль  соблюдения требований к письменному режиму учащихся: наличие и качество контрольных, лабораторных, практических и других письменных работ учащихс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матика триместровых контрольных рабо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я интеллектуальных конкурсов среди учащихся в параллелях классов или в смешанных командах (сроки, ответственные, тематик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ткрытые уроки учителей, мастер - классы с демонстрацией передового педагогического опыта, использованием технологий, в том числе информационно-коммуникативных), эффективных методов и приемо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бота с молодыми коллегами (наставничество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ведение предметных олимпиа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тематика научно-исследовательских работ для проведения научно-практической конференции учащихс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вание факультативных занятий с учащимися по углублению и расширению знаний по предмет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нкетирование учащихся по определению благоприятного морально-психологического климата на уроках учител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менение здоровье сберегающих приемов на урок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матика самообразования учителей для методической копилки школы, личного портфолио и публикации информационно-методическим центром УОН или профессиональными печатными  издания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ффективность работы каждого предметного  кабинета : расписание загрузки, разнообразие использования помещения, наличие паспорта, плана развития и соблюдения СанПи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рафик прохождения курсов повышения квалификац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инамика повышения квалификационной категории учителей и график похождения аттестации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6:00Z</dcterms:created>
  <dc:creator>Vera</dc:creator>
  <dc:description/>
  <dc:language>en-US</dc:language>
  <cp:lastModifiedBy>Семенова</cp:lastModifiedBy>
  <cp:lastPrinted>2007-10-11T08:44:00Z</cp:lastPrinted>
  <dcterms:modified xsi:type="dcterms:W3CDTF">2007-10-15T13:19:00Z</dcterms:modified>
  <cp:revision>4</cp:revision>
  <dc:subject/>
  <dc:title>Примерный алгоритм планирования методической работы по образовательным областям</dc:title>
</cp:coreProperties>
</file>