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нализ  деятельности методической службы СОШ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1.  </w:t>
      </w:r>
      <w:r>
        <w:rPr>
          <w:b/>
          <w:i/>
          <w:sz w:val="26"/>
        </w:rPr>
        <w:t>Методическая служба СОШ №13</w:t>
      </w:r>
      <w:r>
        <w:rPr>
          <w:sz w:val="26"/>
        </w:rPr>
        <w:t xml:space="preserve"> представляет собой систему педагогического сервиса информационной поддержки учителей и диагностико - коррекционного мониторинга учебного процес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1"/>
        <w:rPr>
          <w:sz w:val="26"/>
        </w:rPr>
      </w:pPr>
      <w:r>
        <w:rPr>
          <w:sz w:val="26"/>
        </w:rPr>
        <w:t>Структура организации методической службы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010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2pt" to="207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15440</wp:posOffset>
                </wp:positionV>
                <wp:extent cx="0" cy="2286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2pt" to="207pt,3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15440</wp:posOffset>
                </wp:positionV>
                <wp:extent cx="1485900" cy="6858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7.2pt" to="143.95pt,1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15440</wp:posOffset>
                </wp:positionV>
                <wp:extent cx="685800" cy="6858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7.2pt" to="170.95pt,1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15440</wp:posOffset>
                </wp:positionV>
                <wp:extent cx="571500" cy="6858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7.2pt" to="314.9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15440</wp:posOffset>
                </wp:positionV>
                <wp:extent cx="1600200" cy="6858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7.2pt" to="422.9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01574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6.2pt" to="161.95pt,3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815840</wp:posOffset>
                </wp:positionV>
                <wp:extent cx="8001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9.2pt" to="161.95pt,4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58724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1.2pt" to="161.95pt,3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815840</wp:posOffset>
                </wp:positionV>
                <wp:extent cx="9144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9.2pt" to="323.95pt,4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01574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6.2pt" to="332.95pt,3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332.95pt,3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81584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9.2pt" to="207pt,4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34315</wp:posOffset>
                </wp:positionV>
                <wp:extent cx="16192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.4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148715</wp:posOffset>
                </wp:positionV>
                <wp:extent cx="19621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0.4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291715</wp:posOffset>
                </wp:positionV>
                <wp:extent cx="1276350" cy="819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ттестационно-эксперт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8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ттестационно-эксперт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291715</wp:posOffset>
                </wp:positionV>
                <wp:extent cx="1276350" cy="819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мониторинга триместровых контр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8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мониторинга триместровых контр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42875</wp:posOffset>
                </wp:positionV>
                <wp:extent cx="116205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ТК по проектной деятельности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ТК по проектной деятельности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42875</wp:posOffset>
                </wp:positionV>
                <wp:extent cx="1504950" cy="819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овационно-экспери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новационно-эксперимен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620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О нач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О начальн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1733550" cy="704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 О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Обществозн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 О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Обществозн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-1905</wp:posOffset>
                </wp:positionV>
                <wp:extent cx="127635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43510</wp:posOffset>
                </wp:positionV>
                <wp:extent cx="1276350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О  русской филологии</w:t>
                            </w:r>
                            <w:r>
                              <w:rPr/>
                              <w:t>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МО  русской филологии</w:t>
                      </w:r>
                      <w:r>
                        <w:rPr/>
                        <w:t>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43510</wp:posOffset>
                </wp:positionV>
                <wp:extent cx="17335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О О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Естествозн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О О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Естествозн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16192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 «Иностранная филолог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 «Иностранная фил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-8890</wp:posOffset>
                </wp:positionV>
                <wp:extent cx="1276350" cy="1276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О  ОО «Матема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информат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О  ОО «Математи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 информат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-8890</wp:posOffset>
                </wp:positionV>
                <wp:extent cx="1162050" cy="10477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О О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Искус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О О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Искус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.Регламент работы методической служб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63"/>
        <w:gridCol w:w="2174"/>
        <w:gridCol w:w="1302"/>
        <w:gridCol w:w="19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уктур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ение М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роводимых собраний (миним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педагогов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дагогический 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гин Б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СОШ №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М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пылова Л.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раза в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 учителей русской фил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нипостол Э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 учителей иностранной фил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арян А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 учителей информатики и матема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рипник Н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 учителей образовательной области «естествознани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чкова Е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биолог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учитель перв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еловек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 учителей образовательной области «обществознани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рняева Г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 учителей образовательной области «искусст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пуховитина Л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МХ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человек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 учителей начальной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олотова Г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школы 1 ступен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К (временный творческий коллектив) «Проектная деятельность в продуктивном обучен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пылова Л.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инипостол Э.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крипник Н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Золотова Г.А.</w:t>
            </w:r>
          </w:p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Колпакова М.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Черняева Г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Чичкова Е.В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ЭГ (инновационно-экспериментальная группа)«    Диагностико-коррекционное обеспечение образовательного процесс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рикова Л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Назарян А.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мирнова Л.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оисеева Г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Золотова Г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инипостол Э.В.+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олодые специалист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ттестационно - экспертная груп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яевская В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Председатели методических объединений+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Администрация школ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мониторинга триместровых контро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учитель высшей категор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инипостол Э.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крипник Н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Золотова Г.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Копылова Л.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Кравченко Н.Н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</w:rPr>
        <w:t>Деятельность методической службы СОШ №13 регламентируетс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положением « О методическом объединении», утвержденным на педсовете №1 от 28 августа 2002г.,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положением «О научно-методическом совете», утвержденным на педсовете № 1от 29 августа 2004г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ложением  «Об аттестационной комиссии  школы»,  утвержденным на педсовете № 1 от 30 августа 2003г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Основные цели и задачи методической службы СОШ №13</w:t>
      </w:r>
    </w:p>
    <w:p>
      <w:pPr>
        <w:pStyle w:val="Heading2"/>
        <w:rPr/>
      </w:pPr>
      <w:r>
        <w:rPr/>
        <w:t xml:space="preserve"> </w:t>
      </w:r>
      <w:r>
        <w:rPr/>
        <w:t xml:space="preserve">Цель методической службы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способствовать повышению педагогической компетентности учителя во имя обеспечения качественного процесса обучения и результата совместной образовательной деятельности педагога и ученика.</w:t>
      </w:r>
    </w:p>
    <w:p>
      <w:pPr>
        <w:pStyle w:val="2"/>
        <w:numPr>
          <w:ilvl w:val="0"/>
          <w:numId w:val="10"/>
        </w:numPr>
        <w:rPr>
          <w:sz w:val="26"/>
        </w:rPr>
      </w:pPr>
      <w:r>
        <w:rPr>
          <w:sz w:val="26"/>
        </w:rPr>
        <w:t xml:space="preserve">повышать уровень функциональной компетентности учащихся и методологической оснащенности педагогов на основе использования современных информационно-коммуникативных технологий в совместной деятельности субъектов образовательного процесса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</w:t>
      </w:r>
      <w:r>
        <w:rPr>
          <w:b/>
          <w:bCs/>
          <w:i/>
          <w:iCs/>
          <w:sz w:val="26"/>
        </w:rPr>
        <w:t>Задачи методической службы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обеспечение теоретической, психологической, методической поддержки учителей;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стимулирование повышения научно-теоретического, научно-методического уровня педагогов, овладения ими современными образовательными технологиями.</w:t>
      </w:r>
    </w:p>
    <w:p>
      <w:pPr>
        <w:pStyle w:val="Normal"/>
        <w:jc w:val="center"/>
        <w:rPr/>
      </w:pPr>
      <w:r>
        <w:rPr>
          <w:sz w:val="26"/>
        </w:rPr>
        <w:t xml:space="preserve">4. </w:t>
      </w:r>
      <w:r>
        <w:rPr>
          <w:b/>
          <w:bCs/>
          <w:sz w:val="26"/>
        </w:rPr>
        <w:t>Наиболее значимыми  педагогическими и методическими  темами , представляющими реальную необходимость и интерес для коллектива являются: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Школа </w:t>
      </w:r>
      <w:r>
        <w:rPr>
          <w:b/>
          <w:i/>
          <w:sz w:val="26"/>
          <w:lang w:val="en-US"/>
        </w:rPr>
        <w:t>I</w:t>
      </w:r>
      <w:r>
        <w:rPr>
          <w:b/>
          <w:i/>
          <w:sz w:val="26"/>
        </w:rPr>
        <w:t xml:space="preserve"> ступени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Формирование навыков самоорганизации собственной деятельности и ключевых учебно-управленческих и учебно-логических умений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Выработка приоритетных ценностей  человеческой  жизни.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охранение уровня показателей здоровья учащихся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</w:rPr>
        <w:t xml:space="preserve">Школа </w:t>
      </w:r>
      <w:r>
        <w:rPr>
          <w:b/>
          <w:i/>
          <w:sz w:val="26"/>
          <w:lang w:val="en-US"/>
        </w:rPr>
        <w:t>II</w:t>
      </w:r>
      <w:r>
        <w:rPr>
          <w:b/>
          <w:i/>
          <w:sz w:val="26"/>
        </w:rPr>
        <w:t xml:space="preserve"> ступени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Использование информационно-коммуникативных технологий в обучении и самоподготовке учащихся как средства личностно-ориентированного обучения и повышения уровня информационной компетентности педагогов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рганизация законотворческой деятельности учащихся для создания правового пространства жизни в школе и апробация модели самоуправления школьной думы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Формирование устойчивости к асоциальным влияниям, воспитание адаптированной, толерантной личности, способной к рефлексии собственных поступков.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Школа </w:t>
      </w:r>
      <w:r>
        <w:rPr>
          <w:b/>
          <w:i/>
          <w:sz w:val="26"/>
          <w:lang w:val="en-US"/>
        </w:rPr>
        <w:t>III</w:t>
      </w:r>
      <w:r>
        <w:rPr>
          <w:b/>
          <w:i/>
          <w:sz w:val="26"/>
        </w:rPr>
        <w:t xml:space="preserve"> ступени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оздание максимальных условий для дифференциации и индивидуализации обучения старших школьников в профильной школе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азвитие навыков проектной деятельности учащихся и демонстрация  интегрированных учебных знаний в научной и социальной практи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>
          <w:sz w:val="26"/>
        </w:rPr>
        <w:t xml:space="preserve">5. </w:t>
      </w:r>
      <w:r>
        <w:rPr>
          <w:b/>
          <w:bCs/>
          <w:sz w:val="26"/>
        </w:rPr>
        <w:t>Основные направления и результаты деятельности методической службы</w:t>
      </w:r>
    </w:p>
    <w:p>
      <w:pPr>
        <w:pStyle w:val="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708"/>
        <w:rPr>
          <w:sz w:val="26"/>
        </w:rPr>
      </w:pPr>
      <w:r>
        <w:rPr>
          <w:sz w:val="26"/>
        </w:rPr>
        <w:t xml:space="preserve">Педагогический сервис по информационно - методической поддержке учителей представлен следующими организационными формами их проведения: </w:t>
      </w:r>
    </w:p>
    <w:p>
      <w:pPr>
        <w:pStyle w:val="2"/>
        <w:numPr>
          <w:ilvl w:val="0"/>
          <w:numId w:val="9"/>
        </w:numPr>
        <w:rPr>
          <w:sz w:val="26"/>
        </w:rPr>
      </w:pPr>
      <w:r>
        <w:rPr>
          <w:sz w:val="26"/>
        </w:rPr>
        <w:t>мастер-классы опытных учителей,</w:t>
      </w:r>
    </w:p>
    <w:p>
      <w:pPr>
        <w:pStyle w:val="2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научно-практические конференции по презентации и защите методических проектов, </w:t>
      </w:r>
    </w:p>
    <w:p>
      <w:pPr>
        <w:pStyle w:val="2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методические бюллетени, </w:t>
      </w:r>
    </w:p>
    <w:p>
      <w:pPr>
        <w:pStyle w:val="2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выпуск школьных газет «Вести с уроков», </w:t>
      </w:r>
    </w:p>
    <w:p>
      <w:pPr>
        <w:pStyle w:val="2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интерактивные «круглые столы» по решению проблем учебно-воспитательного характера, </w:t>
      </w:r>
    </w:p>
    <w:p>
      <w:pPr>
        <w:pStyle w:val="2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теоретические семинары  по обсуждению вопросов использования образовательных технологий. </w:t>
      </w:r>
    </w:p>
    <w:p>
      <w:pPr>
        <w:pStyle w:val="2"/>
        <w:ind w:firstLine="708"/>
        <w:rPr/>
      </w:pPr>
      <w:r>
        <w:rPr>
          <w:sz w:val="26"/>
        </w:rPr>
        <w:t xml:space="preserve">Диагностико – коррекционный мониторинг строится на анализе триместрового контроля по предметам, вынесенным на государственную итоговую аттестацию. Данные результатов обученности школьников помогают выстраивать работу педагогического сообщества школы в направлении, полезном для тех, ради кого мы работаем, индивидуализировать и дифференцировать образовательный процесс. Диаграммы, графики, сравнительный анализ полученных данных позволяют планировать текущую работу в модуле «активизация интереса к обучению».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3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упень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ьзование образовательных технологий и нов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ивность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Школа 1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использование на практике новых учебно-методических комплектов:« Начальная школа </w:t>
            </w:r>
            <w:r>
              <w:rPr>
                <w:sz w:val="26"/>
                <w:lang w:val="en-US"/>
              </w:rPr>
              <w:t>XXI</w:t>
            </w:r>
            <w:r>
              <w:rPr>
                <w:sz w:val="26"/>
              </w:rPr>
              <w:t xml:space="preserve"> века»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 Перспективная начальная школа»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Золотова Г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лпакова М.В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Смирнова Л.Г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Ленева Г.С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Апухтина Л.В. </w:t>
              <w:br/>
              <w:t>Ковалева Е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.Диплом  в региональном конкурсе творческих и исследовательских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ектов младших школьников;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. «Мастер-класс»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«Апробация нового альтернативного УМК «перспективная начальная школа»;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. «Мастер-класс»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«Обобщение опыта работы по УМК «начальная школы ХХ1 века; (городской уровень)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4. Открытое заседание МО по теме «Групповые формы работы с младшими школьниками»;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5. Открытое заседание МО по теме : технология проблемного обучения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6"/>
              </w:rPr>
              <w:t xml:space="preserve">Школа </w:t>
            </w:r>
            <w:r>
              <w:rPr>
                <w:b/>
                <w:i/>
                <w:sz w:val="26"/>
                <w:lang w:val="en-US"/>
              </w:rPr>
              <w:t>II</w:t>
            </w:r>
            <w:r>
              <w:rPr>
                <w:b/>
                <w:i/>
                <w:sz w:val="26"/>
              </w:rPr>
              <w:t xml:space="preserve">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 Механизм передачи 4 видов содержания образования на основе диагностики и корре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Копылова Л.Б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Синипостол Э.В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Скрипник Н.А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Золотова Г.А. </w:t>
              <w:br/>
              <w:t xml:space="preserve">Колпакова М.В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Черняева Г.В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Острикова Л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Брошюра ИМЦ УОН «Диагностико-коррекционное сопровождение образовательного процесса»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Фестиваль-круиз образовательных учреждений в 2004 г. по диссеминации опыт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менение технологии уровневой дифференци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Смирнова Л.Г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Назарян А.М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Мелконян Р.Ж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Максимова Л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беда в конкурсе «Лучшие учителя России» в рамках ПНПО в 2006г.(Скрипник Н.А.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Максимов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Лауреаты в городской</w:t>
            </w:r>
          </w:p>
        </w:tc>
      </w:tr>
      <w:tr>
        <w:trPr>
          <w:trHeight w:val="38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стандартных уроков : Деловые и ролевые игры, мозговой штурм, коллективная система обуч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терактивное обучение, пилотирование нового УМК по английскому языку «</w:t>
            </w:r>
            <w:r>
              <w:rPr>
                <w:sz w:val="26"/>
                <w:lang w:val="en-US"/>
              </w:rPr>
              <w:t>Spotlight</w:t>
            </w:r>
            <w:r>
              <w:rPr>
                <w:sz w:val="26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Л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Консузян О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Серпуховитина Л.П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Чичкова Е.В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Сарычева Т. С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Моисеева Г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Мелконян Р.Ж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ингвистической модульной экспедиции «Звездный час»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Защита социально значимого проекта «Принимаем по-сочински, понимаем по-английски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пользование информационно-коммуникатив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Серпуховитина Л.П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нсузян О.А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Синипостол Э.В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Черняева Г.В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Золотова Г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Апухтина Л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«Поиск. Призвание. Профессия» 2 призовых места за мультимедийные презентации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дение научно-практических конференций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Выдвижение на участие в конкурсе «Лучшие учителя России» Золотовой Г.А. и Назарян А.М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тегрированные 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Консузян О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Крутова т.И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Серпуховитина Л.П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Назарян А.М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Острикова Л.Н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лодян В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Колпакова М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Лауреаты городского конкурса «Город моей мечты»,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диплом за активное участие в акции «Зеркало природы»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 место и приз зрительских симпатий  «Олимпийский Сочи- в гармонии с природой»</w:t>
            </w:r>
          </w:p>
          <w:p>
            <w:pPr>
              <w:pStyle w:val="2"/>
              <w:rPr/>
            </w:pPr>
            <w:r>
              <w:rPr>
                <w:sz w:val="26"/>
              </w:rPr>
              <w:t>Открытый урок  в масштабе городского МО учителей русского языка и литературы:</w:t>
            </w:r>
            <w:r>
              <w:rPr/>
              <w:t xml:space="preserve"> «</w:t>
            </w:r>
            <w:r>
              <w:rPr>
                <w:sz w:val="26"/>
              </w:rPr>
              <w:t>Связь времен и народов в «маленьких трагедиях» А.С. Пушкина и трагедиях В. Шекспира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6"/>
              </w:rPr>
              <w:t xml:space="preserve">Школа </w:t>
            </w:r>
            <w:r>
              <w:rPr>
                <w:b/>
                <w:i/>
                <w:sz w:val="26"/>
                <w:lang w:val="en-US"/>
              </w:rPr>
              <w:t>III</w:t>
            </w:r>
            <w:r>
              <w:rPr>
                <w:b/>
                <w:i/>
                <w:sz w:val="26"/>
              </w:rPr>
              <w:t xml:space="preserve">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ектная  и исследовательская деятельность учащих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профи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Назарян А.М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Острикова Л.Н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Копылова Л.Б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Чичкова Е.В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Золотова Г.А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Полодян В.А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Синипостол Э.В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Скрипник Н.А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Черняева Г.В.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Выступления на научно-практической конференции «Первые шаги в наук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дение в 2007-2008 учебном году профильного обучения</w:t>
            </w:r>
          </w:p>
        </w:tc>
      </w:tr>
    </w:tbl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firstLine="708"/>
        <w:rPr>
          <w:sz w:val="26"/>
        </w:rPr>
      </w:pPr>
      <w:r>
        <w:rPr>
          <w:sz w:val="26"/>
        </w:rPr>
        <w:t>В 2006-2007 году СОШ №13 включена в городской проект по апробации компьютерной программы «Школьный наставник».</w:t>
      </w:r>
    </w:p>
    <w:p>
      <w:pPr>
        <w:pStyle w:val="2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истематический характер приняла работа по диагностическо-коррекционному сопровождению учебного процесса. Учителя школы принимают участие в профессиональных конкурсах по диссеминации накопленного опыта. Вновь прибывшие и молодые педагоги осваивают данное направление работы в стадии эксперимента благодаря проведению такой формы работы как стажерская площадка.</w:t>
      </w:r>
    </w:p>
    <w:p>
      <w:pPr>
        <w:pStyle w:val="2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стадии обобщения педагогического опыта для участия в ПНПО   находятся следующие методические работы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«Создание и использование видео сюжетов для развития навыков разговорной речи по теме «Сочи олимпийский - воплотим мечту».-</w:t>
      </w:r>
      <w:r>
        <w:rPr>
          <w:sz w:val="26"/>
        </w:rPr>
        <w:t xml:space="preserve"> Максимова Людмила Александровна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«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Развитие проектно-исследовательской компетенции учащихся на уроках английского языка» </w:t>
      </w:r>
      <w:r>
        <w:rPr>
          <w:sz w:val="26"/>
        </w:rPr>
        <w:t>- Назарян Анжела Мартиросовн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«Английский – язык дипломатии в эпоху глобализации»</w:t>
      </w:r>
    </w:p>
    <w:p>
      <w:pPr>
        <w:pStyle w:val="Normal"/>
        <w:numPr>
          <w:ilvl w:val="1"/>
          <w:numId w:val="4"/>
        </w:numPr>
        <w:rPr>
          <w:sz w:val="26"/>
        </w:rPr>
      </w:pPr>
      <w:r>
        <w:rPr>
          <w:sz w:val="26"/>
        </w:rPr>
        <w:t>Речевой этикет</w:t>
      </w:r>
    </w:p>
    <w:p>
      <w:pPr>
        <w:pStyle w:val="Normal"/>
        <w:numPr>
          <w:ilvl w:val="1"/>
          <w:numId w:val="4"/>
        </w:numPr>
        <w:rPr>
          <w:sz w:val="26"/>
        </w:rPr>
      </w:pPr>
      <w:r>
        <w:rPr>
          <w:sz w:val="26"/>
        </w:rPr>
        <w:t>Деловой английский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</w:rPr>
        <w:t>Работа с аутентичными текстами газеты «</w:t>
      </w:r>
      <w:r>
        <w:rPr>
          <w:sz w:val="26"/>
          <w:lang w:val="en-US"/>
        </w:rPr>
        <w:t>Financial</w:t>
      </w:r>
      <w:r>
        <w:rPr>
          <w:sz w:val="26"/>
        </w:rPr>
        <w:t xml:space="preserve"> </w:t>
      </w:r>
      <w:r>
        <w:rPr>
          <w:sz w:val="26"/>
          <w:lang w:val="en-US"/>
        </w:rPr>
        <w:t>Times</w:t>
      </w:r>
      <w:r>
        <w:rPr>
          <w:sz w:val="26"/>
        </w:rPr>
        <w:t>» - Мелконян Рита Ивановна</w:t>
      </w:r>
    </w:p>
    <w:p>
      <w:pPr>
        <w:pStyle w:val="Normal"/>
        <w:ind w:left="360" w:hanging="0"/>
        <w:rPr/>
      </w:pPr>
      <w:r>
        <w:rPr>
          <w:sz w:val="26"/>
        </w:rPr>
        <w:t>4</w:t>
      </w:r>
      <w:r>
        <w:rPr>
          <w:b/>
          <w:bCs/>
          <w:sz w:val="26"/>
        </w:rPr>
        <w:t>.«Реализация оптимального баланса компонентов мировой, национально-региональной  и локальной истории на уроках и во внеурочной деятельности» -</w:t>
      </w:r>
      <w:r>
        <w:rPr>
          <w:sz w:val="26"/>
        </w:rPr>
        <w:t xml:space="preserve"> Черняева Галина Викторовна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«Этимология слова в системе нетрадиционного обучения орфографии» и «Влияние высокого уровня читательской активности на рост профессиональной карьеры» - </w:t>
      </w:r>
      <w:r>
        <w:rPr>
          <w:sz w:val="26"/>
        </w:rPr>
        <w:t>Острикова Лариса Николаевн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«</w:t>
      </w:r>
      <w:r>
        <w:rPr>
          <w:b/>
          <w:bCs/>
          <w:sz w:val="26"/>
        </w:rPr>
        <w:t>Эстетические возможности и ресурсы языка»  -</w:t>
      </w:r>
      <w:r>
        <w:rPr>
          <w:sz w:val="26"/>
        </w:rPr>
        <w:t xml:space="preserve"> Синипостол Э.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</w:rPr>
        <w:t>«Особенности публичных выступлений в разных сферах общения»</w:t>
      </w:r>
      <w:r>
        <w:rPr>
          <w:sz w:val="26"/>
        </w:rPr>
        <w:t xml:space="preserve"> - Синипостол Э.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</w:rPr>
        <w:t xml:space="preserve">«Коммуникативная компетентность - готовность и способность к общению» - </w:t>
      </w:r>
      <w:r>
        <w:rPr>
          <w:sz w:val="26"/>
        </w:rPr>
        <w:t>Строева Валентина Викторов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</w:rPr>
        <w:t>«Секреты риторики и стилистики»</w:t>
      </w:r>
      <w:r>
        <w:rPr>
          <w:sz w:val="26"/>
        </w:rPr>
        <w:t xml:space="preserve"> - Строева Валентина Викторовна</w:t>
      </w:r>
    </w:p>
    <w:p>
      <w:pPr>
        <w:pStyle w:val="Normal"/>
        <w:tabs>
          <w:tab w:val="clear" w:pos="708"/>
          <w:tab w:val="left" w:pos="6465" w:leader="none"/>
        </w:tabs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1:00Z</dcterms:created>
  <dc:creator>Vera</dc:creator>
  <dc:description/>
  <dc:language>en-US</dc:language>
  <cp:lastModifiedBy>Семенова</cp:lastModifiedBy>
  <cp:lastPrinted>2007-03-01T16:43:00Z</cp:lastPrinted>
  <dcterms:modified xsi:type="dcterms:W3CDTF">2007-10-15T13:16:00Z</dcterms:modified>
  <cp:revision>5</cp:revision>
  <dc:subject/>
  <dc:title>Анализ деятельности методической службы СОШ №13</dc:title>
</cp:coreProperties>
</file>