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етодический бюллетень для учащихся</w:t>
      </w:r>
    </w:p>
    <w:p>
      <w:pPr>
        <w:pStyle w:val="2"/>
        <w:jc w:val="center"/>
        <w:rPr>
          <w:color w:val="000000"/>
          <w:szCs w:val="28"/>
        </w:rPr>
      </w:pPr>
      <w:r>
        <w:rPr>
          <w:color w:val="000000"/>
          <w:szCs w:val="28"/>
        </w:rPr>
        <w:t>Мы сохраним Ваше здоровье, которое   заложили Ваши родители, а вы его бережете и развиваете.</w:t>
      </w:r>
    </w:p>
    <w:p>
      <w:pPr>
        <w:pStyle w:val="TextBody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НЮ ДЛЯ УМ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ем подкормить свои «Серые клеточки», чтобы повысить работоспособность и легче переносить умственные нагрузки?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  <w:t>Мозг по весу составляет всего 2-3% от массы тела, зато потребляет около 20% всей энергии, получаемой с пищ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центрации внимания и поддержания эмоционального равновесия нашему мозгу необходимо железо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к что перед ответственной встречей с преподавателем для повышения тонуса не лишним будет съесть спелый гранат, зеленое яблоко или пару кусочков черного хлеба (бородинского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ь информацию и удержать в памяти большой объем текста помогут морковь, ананас, авокадо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ите стихи или формулы? Перекусите морковкой, салатиком, заправленным оливковым маслом (каротин лучше усваивается с растительными жирами) или фруктовый салатик, заправленный йогур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апрягаетесь от усердия? К вечеру ощущение, что голова чугунная? Подкормите мозг глюкозой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стати, она единственный источник энергии для наших нервных клеток – нейронов. Глюкоза из рафинированных углеводов (пирожных, булочек, конфет) быстро поступает в кровь, но также быстро концентрация сахара в крови тает (чего нельзя сказать о лишних «сладких» калориях, оседающих на талии). Так что для пополнения глюкозой организма предпочтение лучше отдать полисахаридам из овощей и фруктов. Один из самых простых вариантов – завтрак из отрубей с кусочками фруктов или мюсли с цукат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рассеянно, никак не получается сосредоточиться? Собрать мысли поможет холин.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Это жироподобное вещество – один из компонентов лецитина, помогает поддерживать связь между разными участками мозга. Его природные источники – яичные желтки, субпродукты (говяжья и свиная печень, почки) В аптеке купите витаминный комплекс с лецитином. Витамин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b/>
          <w:bCs/>
          <w:i/>
          <w:iCs/>
          <w:color w:val="000000"/>
          <w:sz w:val="28"/>
          <w:szCs w:val="28"/>
        </w:rPr>
        <w:t xml:space="preserve"> чистит кровеносные сосуды мозга. Один грейпфрут или два апельсина в день улучшают кровото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новую информацию помогают некоторые продукты, богатые витаминами группы В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ед тем как отправиться на урок английского языка, неплохо заправиться салатом из креветок и кальмаров, на перемене пожевать орешков (очищенных дома), лучше грецких или кедровы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слительную деятельность улучшают и освежают кальций и калий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тому в особо напряженный денек съешьте на завтрак несколько кусочков сыра и помидор, а в школу прихватите коробочку творожка с курагой и чернослив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мозга быстро стимулируют специи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мбирь и тмин активизируют внимание, черный перец, паприка и куркума улучшают мозговое кровообращение, препятствуют спазмам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 перед испытаниями?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color w:val="000000"/>
          <w:sz w:val="28"/>
          <w:szCs w:val="28"/>
        </w:rPr>
        <w:t>Завтрак перед экзаменом: крепкий чай с лимоном и шоколад. А традиционный коктейль «кофе с валерьянкой» только усугубляют плачевное состояние. Можно заснуть с открытыми глазами или получить сердечный приступ. Советь: валерьянка – на ночь, чтоб спалось хорошо; кофе с утра, чтобы взбодр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аны повышают уровень ощущения счастья. Содержащиеся в них вещества успокаивают нервную сист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ает цветотерапия. Ярко оранжевый цвет придает оптимизм, зеленый успокаивает, фиолетовый - цвет повышенного интеллектуального потенциала. Желтый цвет - цвет радости, «все будет хорошо». Привнесите в интерьер нужные вам цветовые «пят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иять  на нервную систему способны музыкальные произведения. Прелюдия №8 И.С. Баха успокаивает. А вот «Времена года» П.И. Чайковского бодря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 никаких сигарет!!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FF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CC99FF"/>
      <w:sz w:val="28"/>
    </w:rPr>
  </w:style>
  <w:style w:type="paragraph" w:styleId="3">
    <w:name w:val="Основной текст 3"/>
    <w:basedOn w:val="Normal"/>
    <w:qFormat/>
    <w:pPr/>
    <w:rPr>
      <w:color w:val="3366FF"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  <w:i/>
      <w:iCs/>
      <w:color w:val="9933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57:00Z</dcterms:created>
  <dc:creator>oem</dc:creator>
  <dc:description/>
  <cp:keywords/>
  <dc:language>en-US</dc:language>
  <cp:lastModifiedBy>Администратор</cp:lastModifiedBy>
  <cp:lastPrinted>2007-12-07T14:45:00Z</cp:lastPrinted>
  <dcterms:modified xsi:type="dcterms:W3CDTF">2010-12-27T19:23:00Z</dcterms:modified>
  <cp:revision>5</cp:revision>
  <dc:subject/>
  <dc:title>Методический бюллетень для родителей</dc:title>
</cp:coreProperties>
</file>