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Методический бюллетень для родителей</w:t>
      </w:r>
    </w:p>
    <w:p>
      <w:pPr>
        <w:pStyle w:val="2"/>
        <w:jc w:val="center"/>
        <w:rPr>
          <w:color w:val="000000"/>
        </w:rPr>
      </w:pPr>
      <w:r>
        <w:rPr>
          <w:color w:val="000000"/>
        </w:rPr>
        <w:t>Мы сохраним здоровье Вашего ребенка, которое Вы  заложили, бережете и развиваете вместе с ни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Зачем нужны нашему организму микро и макроэлементы, по каким признакам распознать чего не хватает именно Вам и где раздобыть полезные вещества? Что нужно употреблять в пищу, чтоб быть здоровым?</w:t>
      </w:r>
    </w:p>
    <w:p>
      <w:pPr>
        <w:pStyle w:val="TextBody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Будем рады, если наш бюллетень поможет Вам и Вашему ребенку в сохранении и улучшении здоровья.</w:t>
      </w:r>
    </w:p>
    <w:p>
      <w:pPr>
        <w:pStyle w:val="TextBody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tbl>
      <w:tblPr>
        <w:tblW w:w="1095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543"/>
        <w:gridCol w:w="877"/>
        <w:gridCol w:w="3919"/>
        <w:gridCol w:w="2280"/>
      </w:tblGrid>
      <w:tr>
        <w:trPr>
          <w:trHeight w:val="113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еще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ля чего нужн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евная норма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0"/>
              </w:rPr>
              <w:t>(мг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изнаки нехват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учшие источник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желез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частвует в производстве гемоглобина и дыхательных ферментов. Стимулирует кроветвор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-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немия, «малокровие», когда мало красных кровяных телец и низкий гемоглоб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рновые, бобовые продукты, яйца, творог, говяжья печень, зеленые яблоки (из них железо усваивается полностью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ин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могает клеткам поджелудочной железы вырабатывать инсулин. Участвует в жировом, белковом, витаминном обмене, синтезе ряда гормонов. Стимулирует общий иммунитет, сопротивляемость инфекция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-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задержка психомоторного развития у детей, облысение, дерматиты, снижение иммунитета и половой функции, раздражительность, депре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животные белки - говядина. Потная свинина, курица, крабы, устрицы, тыквенные семечки, ростки пшениц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ед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частвует в синтезе красных кровяных телец, коллагена (упругость кожи), обновлении кожных клеток. Способствует правильному усвоению желез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5-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немия, нарушение пигментации волос и кожи, температура ниже нормы, психические расстрой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расное мясо, морепродукты- мидии, креветки, орехи грецкие, кешью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кобаль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ктивирует ряд ферментов, усиливает производство белков, участвует в выработке В12 и образовании инсул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4-0,0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фицит витамина В12, что приводит к нарушению обмена веще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вяжья и свиная печень, почки. Свекла, горох, клубник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марганец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частвует в окислительных процессах, обмене жирных кислот, контролирует уровень холестер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-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рушение холестеринового обмена, атеросклероз сосу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животные и соевые белк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либде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имулирует обмен веществ, помогает нормальному расщеплению жи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0,1-0,2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рушения липидного (жирового )обмена веществ, проблемы с пищеваре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ясо, птица, животные жир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е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медляет процессы старения, укрепляет иммунитет; является естественным антиоксидантом- защищает клетки от ра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.04-0,0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нижение иммунитета. Частые простудные инфекции, ухудшение работы сердца(аритмия, одышк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репродукты. виноград, красное вино, белые гриб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ро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нтролирует переработку сахаров и других углеводов, обеспечивает инсулиновый обме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5-0,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вышение сахара в крови, нарушение усвоения глюкозы; при длительном дефиците может развиться диабет 2-го ти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репродукты, пивные дрожжи, ячмень, цельнозерновые продукты, гриб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то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частвует в формировании твердых тканей зубов и зубной эмали; от него зависит крепость кос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-0,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рупкость зубной эмали, воспалительные заболевания десен, пародонт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сная питьевая вода; в некоторых регионах специально фторируетс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й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грает важную роль в образовании щитовидной железы- тирокс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-0,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рушение функций щитовидной железы; при постоянном дефиците развитие зоб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орская капуста, соль, хлеб, молоко, морепродукт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льц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придает прочность костям и зубам, упругость мышцам, внутренним органам необходим </w:t>
            </w:r>
            <w:r>
              <w:rPr>
                <w:color w:val="000000"/>
              </w:rPr>
              <w:t>для нормальной возбуди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</w:rPr>
              <w:t>мости нервной системы, свертывания кров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8-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рещины на зубной эмали, хрупкость зубов. Расслоение и мягкость ногтей, остеопороз- снижение плотности кос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локо, сыры, яичные желтки, рыбий жир, жирные породы рыб, сливочное мало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осфо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частвует   в построении всех клеток организма, в образовании гормонов всех обменных процессах, важен для работы мозг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6-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роническая усталость, снижение внимания, памяти, мышечные спаз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ечная и морская рыба, морепродукты, твердые сорта сыров, молоко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г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нтролирует белковый и углеводный обмен, обладает сосудорасширяющими свойствами, улучшает желчеотделение, снижает нервоз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-0,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здражительность, головные боли. Перепады артериального давления, сердцеби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леб из муки грубого помола, рис, гречка, фасоль в любом вид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тр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еспечивает электролитное и кислотно-щелочное равновесие; помогает тканям удерживать вод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-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Ярко выраженных внешних признаков нет. Но при дефиците может нарушиться кислотно-щелочной балан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варенная со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ло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частвует в регуляции водного обмена; за счет него в желудке вырабатывается соляная кислота- от этого зависит кислотность желудка и склонность к гастрит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-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рушение кислотности желудка, гастриты с пониженной кислотность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варенная со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л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могает выработке практически всех ферментов; отвечает за сердечную проводимость и состояние сердечно-сосудистой системы в цел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-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рдечные аритмии, сонливость, мышечная слабость, потеря аппетита, тошнота, задержка мочи, снижение д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ченый картофель, курага, изюм, свежие красные помидоры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FF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CC99FF"/>
      <w:sz w:val="28"/>
    </w:rPr>
  </w:style>
  <w:style w:type="paragraph" w:styleId="3">
    <w:name w:val="Основной текст 3"/>
    <w:basedOn w:val="Normal"/>
    <w:qFormat/>
    <w:pPr/>
    <w:rPr>
      <w:color w:val="3366FF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21:00Z</dcterms:created>
  <dc:creator>oem</dc:creator>
  <dc:description/>
  <cp:keywords/>
  <dc:language>en-US</dc:language>
  <cp:lastModifiedBy>Администратор</cp:lastModifiedBy>
  <cp:lastPrinted>2008-12-16T14:43:00Z</cp:lastPrinted>
  <dcterms:modified xsi:type="dcterms:W3CDTF">2010-12-27T19:04:00Z</dcterms:modified>
  <cp:revision>7</cp:revision>
  <dc:subject/>
  <dc:title>Методический бюллетень для родителей</dc:title>
</cp:coreProperties>
</file>