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Методический бюллетень для родителей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Мы сохраним здоровье Вашего ребенка, которое Вы  заложили, бережете и развиваете вместе с н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Эмоциональный и психологический комфорт ученика, а значит, и состояние его физиологического здоровья во многом зависят от того, как учащийся запоминает учебный материал.</w:t>
      </w:r>
    </w:p>
    <w:p>
      <w:pPr>
        <w:pStyle w:val="TextBody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амять у детей разная. Одни школьники запоминают материал на слух, у других лучше развита зрительная память, а третьим нужны конспекты и другие записи в тетрадях. Но с возрастом ситуация может изменитьс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  <w:sz w:val="28"/>
        </w:rPr>
        <w:t>Вот 12 советов, которые помогут Вашему ребенку больше запоминать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ФОТОГРАФИРУЙТЕ»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ы запоминаем только то, на что обращаем пристальное внимание. Предложите детям поиграть. Разложите побольше предметов на письменном столе: игрушки, цветы, карандаши, открытки. Пусть ребенок внимательно рассматривает их, стараясь «сфотографировать»  взглядом. Затем попросите его закрыть глаза и вспомнить, сколько предметов было, какого они цвета, формы, размер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ПОВТОРЯЙ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м известно, что повторение-мать учения. Но мало, кто знает, что для лучшего запоминания материал нужно воспроизвести сразу же после прочтения, повторить через 20 минут, потом через 8 часов, а затем через сутки, лучше на ноч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ИЗОБРАЖАЙТЕ ЦИЦЕР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Расскажите ребенку о методе Цицерона и объясните, что запомнить, а потом и пересказать ход Куликовской битвы будет проще, если задействовать зрительные образы. Пусть он представит, что письменный стол- это поле боя, пенал- река Дон, линейка – река Непрядва. Войско  Мамая можно обозначить черными пуговицами, русских князей во главе с Дмитрием Донским – красными, и так далее. Рассказывая материал, полезно вспомнить, на какой странице учебника он был напечатан и какие иллюстрации в нем бы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ЗЕВАЙТ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>При зевании мозг активно снабжается кислородом, и, как следствие, улучшается       способность концентрироваться. Для лучшего эффекта во время зевания нужно мягко помассировать челюсть – это стимулирует работу многочисленных нервов, которые идут от челюстного сустав к головному мозг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.ДАЙТЕ  ШКОЛЬНИКУ ПОЖЕВАТЬ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Установлено, что если человек во время запоминания что- либо жует, то жевание стимулирует выработку инсулина, который улучшает усвоение глюкозы клетками мозга, а следовательно и само запоминани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 ЗАПИШИТЕ РЕБЕНКА НА ТАНЦ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юбая физическая нагрузка улучшает мозговое кровообращение, активизирует психические процессы, обеспечивающие восприятие, переработку и воспроизведение информации. А танцы – лучшее упражнение для мозга, потому что они требуют концентрации внимания и сосредоточ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7.ОСВОЙТЕ САМОМАССАЖ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Пусть ребенок каждое утро легонько постукивает себя по груди шее. Такой массаж стимулирует кровообращение, помогает работе мозга, снимает напряжени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8. ПЛЕТИТЕ ФЕНЕЧ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елкая моторика стимулирует работу мозга. Если школьник не любят вышивать крестиком, плести фенечки и перебирать горох, пусть барабанит кончиками пальцев по столу, сжимает и разжимает кулаки, надавливает ладонями на поверхность стол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9.ОТКРОЙТЕ ДОМАШНИЙ ТЕАТ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Мозг, как любую мышцу, надо тренировать. Совместите приятное с полезным: каждые выходные устраивайте представления домашнего театра. Пусть маленькие актеры учат стихи и декламирует их на публик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0.ХУЛИГАНЬ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ите детям один раз в неделю делать все «наоборот»: чистить зубы левой рукой, (левшам наоборот правой), неправильно держать столовые приборы, открывать дверь и писать в черновике «НЕ той» рукой. Это поможет активизировать то полушарие мозга, которое обычно загружено меньш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1. ПРАВИЛЬНО КОРМИТЕ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ледите, чтобы в рационе ребенка было больше рыбы, растительных масел, морепродуктов, овощей и злаков. Немного мучного и картофеля тоже не помешает: они дают мозгу энергию. А вот сладким увлекаться не стоит. Не забывайте о поливитаминных и минеральных комплексах. Особенно важен для работы мозга йод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12. РАССЛАБЬТЕС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бы память была крепкой, надо, чтобы настроение было приподнятым. Поэтому психологи советуют чаще улыбать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Если концентрации внимания мешает беспокойство, ребенок слишком волнуется перед контрольной или ответом у доски – посоветуйте ему сделать несколько глубоких вдохов и выдохов, представить себя в обстановке, в которой обычно он чувствует себя спокой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CC99FF"/>
      <w:sz w:val="28"/>
    </w:rPr>
  </w:style>
  <w:style w:type="paragraph" w:styleId="3">
    <w:name w:val="Основной текст 3"/>
    <w:basedOn w:val="Normal"/>
    <w:qFormat/>
    <w:pPr/>
    <w:rPr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7:00Z</dcterms:created>
  <dc:creator>oem</dc:creator>
  <dc:description/>
  <cp:keywords/>
  <dc:language>en-US</dc:language>
  <cp:lastModifiedBy>Администратор</cp:lastModifiedBy>
  <cp:lastPrinted>2007-12-06T15:54:00Z</cp:lastPrinted>
  <dcterms:modified xsi:type="dcterms:W3CDTF">2010-12-27T19:10:00Z</dcterms:modified>
  <cp:revision>5</cp:revision>
  <dc:subject/>
  <dc:title>Методический бюллетень для родителей</dc:title>
</cp:coreProperties>
</file>