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Программа развития </w:t>
      </w:r>
    </w:p>
    <w:p>
      <w:pPr>
        <w:pStyle w:val="Heading"/>
        <w:rPr/>
      </w:pPr>
      <w:r>
        <w:rPr/>
        <w:t>муниципального общеобразовательного учреждения</w:t>
      </w:r>
    </w:p>
    <w:p>
      <w:pPr>
        <w:pStyle w:val="Heading"/>
        <w:rPr/>
      </w:pPr>
      <w:r>
        <w:rPr/>
        <w:t>СОШ №13 г.СОЧИ</w:t>
      </w:r>
    </w:p>
    <w:p>
      <w:pPr>
        <w:pStyle w:val="Heading"/>
        <w:rPr/>
      </w:pPr>
      <w:r>
        <w:rPr/>
        <w:t>на 2007-2010 годы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2130" w:leader="none"/>
        </w:tabs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"/>
        <w:tabs>
          <w:tab w:val="clear" w:pos="708"/>
          <w:tab w:val="left" w:pos="2130" w:leader="none"/>
        </w:tabs>
        <w:rPr/>
      </w:pPr>
      <w:r>
        <w:rPr/>
        <w:t>Краткая аннотация Программы развития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 развития Муниципального общеобразовательного учреждения средней общеобразовательной школы № 13 Центрального района города Сочи на 2006-2010 годы представляет собой долгосрочный нормативно-управленческий документ, содержащий статистические данные показателей функционирования учебного заведения. В Программе  определены приоритетные направления образовательного процесса, механизмы достижения целей, система диагностики и мониторинга результатов.  Обозначены способы формирования ключевых компетенций в интеллектуальной, гражданско-правовой, культурологической, коммуникационно-информативной сферах, а также кадровое, методическое и материально-техническое обеспечение, инновационно-экспериментальные преобразования учебно-воспитательной системы.</w:t>
      </w:r>
    </w:p>
    <w:p>
      <w:pPr>
        <w:pStyle w:val="TextBody"/>
        <w:jc w:val="both"/>
        <w:rPr/>
      </w:pPr>
      <w:r>
        <w:rPr/>
        <w:t>В разработке Программы использованы следующие нормативно-правовые документы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ституция Российской Федерации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кон Российской Федерации « Об образовании»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венция о правах ребенка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кон РФ «Об основных гарантиях прав ребенка»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цепция модернизации образования РФ на период до 2010 года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ление Правительства РФ от 09.06.2003г. №334 «О проведении эксперимента по введению профильного обучения учащихся в ОУ, реализующих программы среднего (полного) общего образования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каз МО РФ от 18.07.02г. №1783 «Об утверждении Концепции профильного обучения на старшей ступени общего образования»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ление Правительства РФ от 16.02.2001г. № 119 « Об организации эксперимента по введению единого государственного экзамена»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ление Правительства РФ от 04.10. 2000г. «О национальной доктрине образования в Российской Федерации»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грамма развития образования города Сочи на 2006-2010 годы.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в Муниципального общеобразовательного учреждения средней общеобразовательной школы № 13 г. Сочи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ление Правительства Российской Федерации от 14.02. 2006г. №89 «О мерах государственной поддержки ОУ, внедряющих инновационные образовательные программы</w:t>
      </w:r>
    </w:p>
    <w:p>
      <w:pPr>
        <w:pStyle w:val="TextBody"/>
        <w:tabs>
          <w:tab w:val="clear" w:pos="708"/>
          <w:tab w:val="left" w:pos="3690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sz w:val="32"/>
        </w:rPr>
      </w:pPr>
      <w:r>
        <w:rPr>
          <w:sz w:val="32"/>
        </w:rPr>
        <w:t>Паспорт Программы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firstLine="708"/>
        <w:jc w:val="both"/>
        <w:rPr/>
      </w:pPr>
      <w:r>
        <w:rPr/>
        <w:t xml:space="preserve">Педагогический коллектив МОУ СОШ № 13 видит свою </w:t>
      </w:r>
      <w:r>
        <w:rPr>
          <w:u w:val="single"/>
        </w:rPr>
        <w:t>миссию</w:t>
      </w:r>
      <w:r>
        <w:rPr/>
        <w:t xml:space="preserve"> в том, чтобы в результате организованной деятельности достичь осязаемых образовательных и социальных результатов по взаимодействию ее выпускников с партнерами в дальнейшей общественной, учебной и профессиональной деятельности.</w:t>
      </w:r>
    </w:p>
    <w:p>
      <w:pPr>
        <w:pStyle w:val="Heading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1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звития муниципального общеобразовательного учреждения средней общеобразовательной школы №13 на 2006-20010 год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тегическая цель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ое развитие образовательного учреждения для обеспечения максимальных возможностей личностного и социального развития ребенк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тегические задачи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>Школа 1 ступен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навыков самоорганизации собственной деятельности и ключевых учебно-управленческих и учебно-логических умени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аботка приоритетных ценностей  человеческой  жизн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охранение уровня показателей здоровья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Школ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нформационно-коммуникативных технологий в обучении и самоподготовке учащихся как средства личностно-ориентированного обучения и повышения уровня информационной компетентности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законотворческой деятельности учащихся для создания правового пространства жизни в школе и апробация модели самоуправления школьной дум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стойчивости к асоциальным влияниям, воспитание адаптированной, толерантной личности, способной к рефлексии собственных поступ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Школ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максимальных условий для дифференциации и индивидуализации обучения старших школьников в профильной школ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тие навыков проектной деятельности учащихся и демонстрация  интегрированных учебных знаний в научной и социальной практик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о – 01.02.2007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ершение – 31.12.2010г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этап –  (01.02.2007г – 30.12.2007г.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 информационно-технической базы школы для создания ресурсного центра информационно-коммуникативных технологий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8"/>
              </w:rPr>
              <w:t xml:space="preserve">Подготовка педагогических кадров к запуску технологии </w:t>
            </w:r>
            <w:r>
              <w:rPr>
                <w:sz w:val="28"/>
                <w:lang w:val="en-US"/>
              </w:rPr>
              <w:t>INIS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SOF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образовательных программ и учебных планов профильного обучения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ограмм воспитательной и образовательной направл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этап – ( 15.01.2008г.-31.12.2009г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е выполнение стратегических задач      Программы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этап – ( 15.01.2010г.-30.12.2010г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а, диагностика и коррекция  достижений программных целей, распространение результатов, отчет перед педагогической и родительской общественностью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зон ответственност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кол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олотова Г.А. заместитель директора по УВР в школе 1 ступени и творческий коллектив: Колпакова М.В., Смирнова Л.Г. Мартиросян И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кол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й совет: председатели методических объединений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ый творческий коллектив по освоению компьютерных программ обучения : Копылова Л.Б., Чичкова Е.В., Синипостол Э.В., Скрипник Н.А., Максимова Л.А.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ическая группа: Оганьян Э.А. . Полодян В.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уппа психолого-педагогического сопровождения: Текнеджян Ж.С. –педагог-психолог, Джомидава Х.М. – социальный педагог, Романенко Г.С. – педагог-организатор, Дегтярева С.В. –заместитель директора по воспитательной работе, Сарычева Т.С., Черняева Г.В., Джомидава Х.М. -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кола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и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ворческий проектный коллектив преподавателей Ростовского государственного университета, учителей образовательных областей «математика», «иностранная филология», «обществознание» СОШ №13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ческий совет и научное общество учащихся, реализующих проектно-исследовательское направление в образовании старших школьник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 родителей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и объем финансиро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нсорские средств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нижение показателей здоровья по зрени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меньшение времени на учебную деятельность в связи с интенсивной исследовательской работо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полное удовлетворение социального заказа в связи с профильным обуч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компенсирующих ме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ласса зрительной разгрузк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учение школьников, занимающихся исследовательской деятельностью, научной организации труд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Апробация индивидуальных учебных планов в школ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Краткая история развития инновационного движения в школ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</w:t>
      </w:r>
      <w:r>
        <w:rPr>
          <w:b w:val="false"/>
          <w:bCs w:val="false"/>
        </w:rPr>
        <w:t>В 1989 году - «Школа эстетического воспитания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В 1993году – активное освоение и внедрение в практику преподавания современных технологических подходов: технологии уровневой дифференциации, адаптивной системы обучения, технологии полного усвоения знаний, авторских методик. Освоение новых видов технологии управления школ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В 1995году – участие в пилотировании направления «Апробация муниципального подхода к проектированию и реализации образовательных программ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В 1998 году – «Дидактико-диагностическое обеспечение хода реализации образовательных программ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2000 году – статус городской экспериментальной площадки по теме «Механизм управления передачей четырех видов содержания образования на основе диагностики и коррекции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2002 году – участие в пилотировании городской сетевой программы по теме «Проектная деятельность в работе учителя и учащегося в продуктивном обучении»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Аналитическое обоснование Программы: проблемно-ориентированный анализ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ение цели и задач Программы развития школы мотивированы на реализацию приоритетных стратегических  направлений развития российского общества, социального заказа, удовлетворяющего потребности семьи, города , страны в получении качественного образования, сохранения здоровья учащегося, социализации личности ребенка, воспитанию гражданских качеств поколения, способного выстраивать собственную жизнь  в соответствии с нравственными и духовными законами человеческого быт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Имеющаяся материально-техническая база, кадровый ресурс, технологические и методические компетентности учителей, психолого-социальная служба и вся система соуправления позволяют обеспечивать не только режим позитивного функционирования учреждения, но и его развития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Достигнуты определенные успехи в обучении и воспитании учащихся. Растут показатели результатов ЕГЭ; учащиеся добиваются призовых мест на олимпиадах районного и зонального уровней по русскому языку, литературе, математике, химии, биологии и физике; высок процент поступаемости выпускников школы в вузы города и страны; школа  имеет статус общественно-активной.</w:t>
      </w:r>
    </w:p>
    <w:p>
      <w:pPr>
        <w:pStyle w:val="Heading"/>
        <w:tabs>
          <w:tab w:val="clear" w:pos="708"/>
          <w:tab w:val="left" w:pos="255" w:leader="none"/>
        </w:tabs>
        <w:jc w:val="left"/>
        <w:rPr/>
      </w:pPr>
      <w:r>
        <w:rPr/>
        <w:tab/>
      </w:r>
      <w:r>
        <w:rPr>
          <w:b w:val="false"/>
          <w:bCs w:val="false"/>
          <w:sz w:val="28"/>
        </w:rPr>
        <w:t xml:space="preserve">Однако имеется ряд проблем, преодоление которых поможет вывести образовательное учреждение на новый качественный виток развития. 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rPr>
          <w:sz w:val="28"/>
        </w:rPr>
      </w:pPr>
      <w:r>
        <w:rPr>
          <w:sz w:val="28"/>
        </w:rPr>
        <w:t>Существенными проблемами являются: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зкие показатели здоровья и эмоционального благополучия  детей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нижение  положительного самоощущения в учебной деятельности, связанного  с несоответствием массового характера обучения и индивидуального темпа усвоения знаний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еотработанность навыков спонтанного применения знаний в нестандартной ситуации, отсутствие возможности должного   повторения в приемлемом для каждого учащегося темпе, объеме и частотности возвращения к учебному материалу</w:t>
      </w:r>
      <w:r>
        <w:rPr>
          <w:b/>
          <w:bCs/>
          <w:sz w:val="28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рыв теоретических знаний от личностной мотивации учащегося по применению их на практике. Гипертрофия когнитивного начала в процессе обучения словесными, наглядными методами привела к тому, что учащиеся, овладевая знаниями, не умеют в должной мере использовать их на деле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сформированность опыта демократического и правового поведения школьников, отсутствие законотворческой практики в годы ученичества способствуют  отсутствию выраженной гражданской позиции  выпускника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достаточная включенность педагогов в освоение инфомационно-коммуникационных технологий, низкий уровень использования  информационных ресурсов в обучении школьников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255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атериально-техническая база школы едва удовлетворяет современным требованиям к использованию здоровье сберегающих и информационных технологий. </w:t>
      </w:r>
    </w:p>
    <w:p>
      <w:pPr>
        <w:pStyle w:val="Heading"/>
        <w:tabs>
          <w:tab w:val="clear" w:pos="708"/>
          <w:tab w:val="left" w:pos="255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бходимо преодоление явлений в системе образования, нивелирующих индивидуальность детей, снижающих  их творческий потенциал. Отрабатывать умение сотрудничать в команде, иметь возможность совершенствовать коммуникативную культуру в деятельностном сотрудничестве: ученик-ученик,  группа учени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чиной непрактичности знания наших школьников является их несвязанность,  «расчлененность» по различным предметам и курсам. Связать, интегрировать все циклы: теоретический, проектировочный, производственный может практико-ориентированное обучение, которое должно стать высшим завершающим  звеном учебного процесса, как в учебной, так и социальной практике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sz w:val="28"/>
        </w:rPr>
      </w:pPr>
      <w:r>
        <w:rPr>
          <w:sz w:val="28"/>
        </w:rPr>
        <w:t>Основные мероприятия по реализации программы развития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 xml:space="preserve">1.Направление: </w:t>
      </w:r>
      <w:r>
        <w:rPr>
          <w:i/>
          <w:iCs/>
          <w:sz w:val="28"/>
        </w:rPr>
        <w:t>Использование здоровье сберегающих технологий, как залога эмоционального комфорта и успешности в учебной деятельности школьника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Сохранить здоровье психологическое и физическое здоровье школьника для успешности освоения учебных программ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9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24"/>
        <w:gridCol w:w="2543"/>
        <w:gridCol w:w="298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чему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роблем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то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задач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аниз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провери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результат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благоприятное экологическое окруж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улучшить экологический фон в учебных кабинетах, рекреациях школ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озеленение классных кабинет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</w:rPr>
              <w:t>создать «парковые зоны» в рекреациях школы, закупить и вырастить зеленые насаждения, поглощающие шум и пы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аличие «экологических паспортов» кабинетов, создаваемых учащимися в виде социально-значимых проекто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нижение показателей уровня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охранить показатели уровня здоров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иобретение специальных парт для младших школьников, предусматривающих сидячий и стоячий режим работы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освоение и использование методики гимнастики для глаз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введение методики по сохранению осанки во время письма(г. Луцк, Украина)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оздание базы данных показателей уровня здоровья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Контроль за обязательным медицинским страхованием дете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ведение музыкальных динамических пауз в1-11 классах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ведение групп ЛФК и БОС-дых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наличие парт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спользование методик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b w:val="false"/>
                <w:bCs w:val="false"/>
                <w:sz w:val="26"/>
              </w:rPr>
              <w:t>мониторинг основных показателей уровня здоровья: зрение, осанка. Приобретение кровати-массажера (</w:t>
            </w:r>
            <w:r>
              <w:rPr>
                <w:b w:val="false"/>
                <w:bCs w:val="false"/>
                <w:sz w:val="26"/>
                <w:lang w:val="en-US"/>
              </w:rPr>
              <w:t>Nuga</w:t>
            </w:r>
            <w:r>
              <w:rPr>
                <w:b w:val="false"/>
                <w:bCs w:val="false"/>
                <w:sz w:val="26"/>
              </w:rPr>
              <w:t xml:space="preserve"> –</w:t>
            </w:r>
            <w:r>
              <w:rPr>
                <w:b w:val="false"/>
                <w:bCs w:val="false"/>
                <w:sz w:val="26"/>
                <w:lang w:val="en-US"/>
              </w:rPr>
              <w:t>Best</w:t>
            </w:r>
            <w:r>
              <w:rPr>
                <w:b w:val="false"/>
                <w:bCs w:val="false"/>
                <w:sz w:val="26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ы педсоветов по вопросам  динамики показателей уровня здоровья 3 (входная, промежуточная и итоговая диагностики) раза в год на педагогических совет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личие «паспорта» здоровья учащих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тистика по уменьшению учащихся 2 группы состояния здоровь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достаточность занятий физической культурой и слабое физическое разви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величить удельный вес физической культуры и спорта в общем объеме урочной и досуговой деятель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закупка туристического снаряж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актика проведения однодневных и многодневных поход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восстановление «полосы препятств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</w:rPr>
              <w:t xml:space="preserve">введение комплексов общеукрепляющих упражнен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ассовое участие в городских спортивных мероприяти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нструкция спортивного за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ортфолио класса с фото отчетом о походах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восстановленная «полоса препятствий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татистика посещаемости спортивных секц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наличие «дипломированных» участников спортивных мероприятий «За участие в...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лабая информированность родителей о способах поддержки детского здоровья в период интенсивного роста и увеличивающейся учебной нагруз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Выработать устойчивое мировоззрение у родителей и детей о здоровье как об одной из главных ценностей человеческого бы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Цикл бесед на родительских собраниях о посещении детьми спортивных секци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Всеобуч родителей «Особенности возрастной психологии»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ерия встреч за «круглым столом» совместно с психологом шко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анкетирование детей и родителе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ежемесячно обновляемые стенды «Наши чемпионы». «Они победили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6"/>
              </w:rPr>
              <w:t>Протоколы заседани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устойчивость к асоциальным влия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формировать стойкое отвращение к приему наркотических средств, табакокурению и алкоголизм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sz w:val="28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цикл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бесед с родителями и учащимися по пропаганде здорового образа жизни, личной физической и нравственной гигиен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sz w:val="26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отсутствие правонарушений, отрицательная динамика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становки на внутри школьный учет и в комиссию  по делам несовершеннолетн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наличие памяток, обращений, листовок; сочинений учащихся по данной теме</w:t>
            </w:r>
          </w:p>
        </w:tc>
      </w:tr>
    </w:tbl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 xml:space="preserve">2.Направление: </w:t>
      </w:r>
      <w:r>
        <w:rPr>
          <w:i/>
          <w:iCs/>
          <w:sz w:val="28"/>
        </w:rPr>
        <w:t>Организация законотворческой деятельности учащихся для создания правового пространства в школе и апробация модели Школьной Думы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Создать правовое пространство в результате законотворческой деятельности учащихся путем их участия в ШД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02"/>
        <w:gridCol w:w="20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чему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робл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то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задач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аниз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провери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результа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Слабо удовлетворены потребности личности ребенка в самореализации в обществ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Удовлетворить потребности ребенка в самореализации его значимости в обществе,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остроить индивидуальную образовательную и жизненную программ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анкетирование по выявлению уровня личностных притязани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вовлечение каждого члена классного коллектива в участие работы Классной Думы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периодическое изменение сфер деятельности и зон ответственности учащегося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формирование личного портфолио ребенка с участием родителе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демонстрация на родительских собраниях гражданского взросления и общественных достижений учащегося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Разработка учеником, родителями и учителем индивидуальной карты: «Мои ориентиры и ценно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полученных данных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ы выборов в органы самоуправления клас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портфол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протоколы родительских собраний, фото экспози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индивидуальные карты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знание и неуважение законов, прав, обязанностей, неумение организовать без участия взрослых свое правовое пространство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0знакомить с законами функционирования человеческого общежития,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едостави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возможность моделирования свода прав и обязанностей жизни образовательного учрежд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sz w:val="26"/>
              </w:rPr>
              <w:t>-</w:t>
            </w:r>
            <w:r>
              <w:rPr>
                <w:b w:val="false"/>
                <w:bCs w:val="false"/>
                <w:sz w:val="26"/>
              </w:rPr>
              <w:t xml:space="preserve"> проведение серий дискуссий по теме: «Зачем школе нужна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мократия?»,  «Демократия и образовани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ведение предпрофильного курса «Правовое пространств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еловые и ролевые игры по теме: « А я бы сделал так...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ие общешкольной конференции : « Стиль и  уклад школьной жизн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работка мероприятий в портфолио класс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ассный журна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ы учебного плана; программа кур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о и фото отчет на школьных стенд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ассивность учащихся в общественной жизни и низкая коллективная гражданская ответственность во взрослой жизни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тсутствие опыта нормо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Продемонстрировать позитивность  и удобство организованного правового пространства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6"/>
              </w:rPr>
              <w:t>- Разработать механизм по внесению законотворческих актов и предложений на рассмотрение Ш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ведение избирательной кампании в школьную думу всех уровней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здание  общественной приемной при Школьной Думе по обработке обращений и предложений учащихся по улучшению школьной жиз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суждение вариантов школьных законов на классных собраниях и общешкольных конференция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здание норм законов общественной жизни ОУ различными группами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Видео ролик, телевизионная съемка. стенды кандидатов, агитационные лист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рнал регистрации внесенных предлож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токол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просы, вынесенные на повестку заседаний Ш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нижение психологических показателей уровня эмоциональн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Защитить права ребенка.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Сделать понятными границы и специфику школьных правовых пространств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Создать специфическую атмосферу духа, уклада классной и школьной жизни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ыбор состава общешкольного «Суда чести»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6"/>
              </w:rPr>
              <w:t>- Выбор членов школьной «Юридической консультации» и организация приема учащихс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Общественное оповещение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График приема учащихся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Книга регистрации обращений</w:t>
            </w:r>
          </w:p>
        </w:tc>
      </w:tr>
    </w:tbl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 xml:space="preserve">3.Направление: </w:t>
      </w:r>
      <w:r>
        <w:rPr>
          <w:i/>
          <w:iCs/>
          <w:sz w:val="28"/>
        </w:rPr>
        <w:t>Использование информационно-коммуникационных технологий в обучении и самоподготовке учащихся, как средства личностно-ориентированного обучения и повышения информационной компетентности учителей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Поставить на службу ИКТ для повышения качества обученности школьников, обеспечения доступа к учебно-тренировочным материалам учащихся в соответствии с их личностными потребностями. Ввести в практику преподавания современные средства обучения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49"/>
        <w:gridCol w:w="2552"/>
        <w:gridCol w:w="2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чему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роблем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то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за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аниз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провери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результат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соответствие между массовым характером обучения и индивидуальным темпом усвоения учебного материала: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отсутствие возможности в должной мере осуществлять индивидуальную и дифференцированную работу с учащимися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 преодолеть данные противоречия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-обеспечить учащимся доступ к компьютерным программам «Школьный наставник» и «Семейный настав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анализ наличия персональных компьютеров в семьях учащихся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оставления графика посещения компьютерных классов и учебных кабинетов для индивидуального тренин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татистические данны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расписания дополнительных заняти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изкая доля самостоятельной работы на уро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повысить долю самостоятельной работы с помощью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- использование программного сетевого комплекса </w:t>
            </w:r>
            <w:r>
              <w:rPr>
                <w:b w:val="false"/>
                <w:bCs w:val="false"/>
                <w:sz w:val="26"/>
                <w:lang w:val="en-US"/>
              </w:rPr>
              <w:t>INIS</w:t>
            </w: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  <w:lang w:val="en-US"/>
              </w:rPr>
              <w:t>SOFT</w:t>
            </w:r>
            <w:r>
              <w:rPr>
                <w:b w:val="false"/>
                <w:bCs w:val="false"/>
                <w:sz w:val="26"/>
              </w:rPr>
              <w:t xml:space="preserve"> «Школьный наставник» на уро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списание учебных занятий в компьютерных классах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изкая информативная плотность урока и превалирование вербальных методов обучения наглядным и практически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ысить информативную насыщенность урока с помощью ИКТ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Проведение готовых электронных  уроков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 создание тематических мультимедийных презентаций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- использование видеоряда сети </w:t>
            </w:r>
            <w:r>
              <w:rPr>
                <w:b w:val="false"/>
                <w:bCs w:val="false"/>
                <w:sz w:val="26"/>
                <w:lang w:val="en-US"/>
              </w:rPr>
              <w:t>INTERNET</w:t>
            </w:r>
            <w:r>
              <w:rPr>
                <w:b w:val="false"/>
                <w:bCs w:val="false"/>
                <w:sz w:val="26"/>
              </w:rPr>
              <w:t xml:space="preserve"> для проведения уроков ОО «Искусство»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- Введение элективного предпрофильного курса «Создание презентаций в </w:t>
            </w:r>
            <w:r>
              <w:rPr>
                <w:b w:val="false"/>
                <w:bCs w:val="false"/>
                <w:sz w:val="26"/>
                <w:lang w:val="en-US"/>
              </w:rPr>
              <w:t>POWER</w:t>
            </w: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  <w:lang w:val="en-US"/>
              </w:rPr>
              <w:t>POINT</w:t>
            </w:r>
            <w:r>
              <w:rPr>
                <w:b w:val="false"/>
                <w:bCs w:val="false"/>
                <w:sz w:val="26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иобретение интерактивных дос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наличие видеотеки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наличие дисков с электронными урок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разработки открытых уроков с использованием ИК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здание школьной базы мультимедийной презента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Отсутствие в полной мере использования оперативной информации и обратной связи с результатами обуче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существить  обратную связь с результатами выполнения работ учащимися с помощью современных электро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установка сетевого программного комплекса, позволяющего отслеживать текущие результаты учащихся и  осуществлять коррекцию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результатов электронного журнала</w:t>
            </w:r>
          </w:p>
        </w:tc>
      </w:tr>
      <w:tr>
        <w:trPr>
          <w:trHeight w:val="22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нертность педагогов в освоении новых информационных технологий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ысить мотивацию педагогического состава к использованию  ИКТ в образова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Внести в Положение «О доплатах и надбавках» пункт, предусматривающий премирование за использование ИКТ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учет при аттестации умения учителя владеть ИКТ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Тематический ВШК «Использование ИКТ в образовательной деятельности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личие в портфолио учителя материалов по использованию ИК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Недостаточная подготовка учителей к использованию И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учить педагогов компьютерн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бучение на  курсах ПК Интернет -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чие свидетельств о прохождении курсов</w:t>
            </w:r>
          </w:p>
        </w:tc>
      </w:tr>
      <w:tr>
        <w:trPr>
          <w:trHeight w:val="22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тсутствие координации действий между структурами системы образования школы, единой информационной базы управле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формировать единую информационную среду учебного заведен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матизировать управление учебным процес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становка ИПС «Администрация» и внедрение автоматизированной базы данных ОУ, обучение администрации,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работка нормативной базы, регламентирующей ключевые аспек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факторный анализ учебных планов, распределения нагрузки, успеваемости, расписания, замен, списков и отчетов.</w:t>
            </w:r>
          </w:p>
        </w:tc>
      </w:tr>
    </w:tbl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left"/>
        <w:rPr/>
      </w:pPr>
      <w:r>
        <w:rPr>
          <w:sz w:val="28"/>
        </w:rPr>
        <w:t xml:space="preserve">4.Направление:  </w:t>
      </w:r>
      <w:r>
        <w:rPr>
          <w:i/>
          <w:iCs/>
          <w:sz w:val="28"/>
        </w:rPr>
        <w:t>Апробация модели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старшей профильной школы. 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Создание условий для осознанного профессионального выбора выпускников на основе дифференциации обучения школьников в школе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 xml:space="preserve"> ступени.  Развитие навыков проектной деятельности учащихся и  интеграция учебных знаний в научной и социальной практике.</w:t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255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00"/>
        <w:gridCol w:w="2625"/>
        <w:gridCol w:w="232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чему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роблем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то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задач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надо сдела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аниз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 проверить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результат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Поздняя реализация учащимися жизненных и профессиональных плано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казать своевременную помощь  учащимся в профессиональной ориентаци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-Изучение отзывов по прохождению предпрофильных курсов.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Ежегодная коррекция набора элективных курсов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ектирование подростками своих жизненных и профессиональных планов, идеалов. идеалов будущей профессии и возможных моделей достижения высокой квалификации в не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портфолио учащихся по итогам изучения элективных кур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урналы элективных кур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зентация и защита проектов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6"/>
              </w:rPr>
              <w:t>Излишний  объем учебного материала   невостребованных предметов и недостаточный по необходимым для дальнейшего профессионального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Обеспечить возможности выбора предметов для углубленного изучения с учетом индивидуальных образовательных запросов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6"/>
              </w:rPr>
              <w:t>-  создать условия для значительной дифференциации содержания обучения старшеклассников, с широкими и гибкими возможностями построения индивидуальных образовательных програм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ектирование в  учебном плане углубленного изучения отдельных дисциплин полного среднего образования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апробация индивидуально-учебных пла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твержденный учебный план профильной школ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Эпизодическая помощь психологической службы школы в профессиональной ориентации старших школь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оздать целостную систему психолого-педагогического сопровождения школьников по соответствию желаний и возможностей профессионального выб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ведение профориентационной работы по следующим критериям: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огнитивный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тивационно-ценностный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ятельно-практический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езультаты анкетирования учащихся и родител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связанность и разрозненность сведений по различным предметам  является причиной непрактичности приобретенных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-</w:t>
            </w:r>
            <w:r>
              <w:rPr>
                <w:sz w:val="26"/>
              </w:rPr>
              <w:t xml:space="preserve"> продолжить знакомить учащихся и педагогов с технологией проектирования. 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Научить применять навыки  проектной и исследовательской деятельности при решении социально значимых проблем.</w:t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Научить презентовать и  публично защищать готовый проектный продук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выработка на методическом совете тематики исследовательских работ, лежащих в области интегрирования различных предме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изация проектных семинаров для учите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изация проектных семинаров для ученик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ежегодных научно-практических школьных конференций и участие в городской конференции «Первые шаги в нау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5" w:leader="none"/>
              </w:tabs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аличие примерной тематики исследовательских и проектных работ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ы для проведения семинаров, оформленные в виде методических бюллетеней, памяток, алгоритмов действ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казы по итогам участия в НП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бликации работ в печатном и электронном виде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Раздел </w:t>
      </w:r>
      <w:r>
        <w:rPr>
          <w:sz w:val="36"/>
          <w:lang w:val="en-US"/>
        </w:rPr>
        <w:t>IV</w:t>
      </w:r>
    </w:p>
    <w:p>
      <w:pPr>
        <w:pStyle w:val="Heading"/>
        <w:rPr>
          <w:sz w:val="36"/>
        </w:rPr>
      </w:pPr>
      <w:r>
        <w:rPr>
          <w:sz w:val="36"/>
        </w:rPr>
        <w:t>Смета расходов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реализации Программы развития муниципального образовательного учреждения СОШ №13 Центрального района г. Соч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620"/>
        <w:gridCol w:w="1800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потреб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еализации Программы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1 этап </w:t>
            </w:r>
          </w:p>
          <w:p>
            <w:pPr>
              <w:pStyle w:val="Heading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этап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иров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 этап</w:t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недренческий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специальных парт, предусматривающих работу в сменном режиме «стоя и сид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спортивного инвент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кровати-массаж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NUGA</w:t>
            </w:r>
            <w:r>
              <w:rPr>
                <w:b w:val="false"/>
                <w:bCs w:val="false"/>
                <w:sz w:val="28"/>
              </w:rPr>
              <w:t>-</w:t>
            </w:r>
            <w:r>
              <w:rPr>
                <w:b w:val="false"/>
                <w:bCs w:val="false"/>
                <w:sz w:val="28"/>
                <w:lang w:val="en-US"/>
              </w:rPr>
              <w:t>BES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спортивного инвент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программного продукта для класса профильного обучения «Экономика и предпринимательство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b w:val="false"/>
                <w:bCs w:val="false"/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b w:val="false"/>
                <w:bCs w:val="false"/>
                <w:sz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b w:val="false"/>
                <w:bCs w:val="false"/>
                <w:sz w:val="28"/>
                <w:lang w:val="de-DE"/>
              </w:rPr>
              <w:t>15000</w:t>
            </w:r>
            <w:r>
              <w:rPr>
                <w:b w:val="false"/>
                <w:bCs w:val="false"/>
                <w:sz w:val="28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de-DE"/>
              </w:rPr>
            </w:pPr>
            <w:r>
              <w:rPr>
                <w:b w:val="false"/>
                <w:bCs w:val="false"/>
                <w:sz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здание видеотеки электронных уроков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интерактивной доск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обретение компьютеров в учебные кабинет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Информационная справка об образовательном учреждении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Муниципальное общеобразовательное учреждение средняя общеобразовательная школа № 13</w:t>
      </w:r>
    </w:p>
    <w:p>
      <w:pPr>
        <w:pStyle w:val="TextBody"/>
        <w:numPr>
          <w:ilvl w:val="0"/>
          <w:numId w:val="36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дрес  ОУ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Ф, Краснодарский край, г. Сочи, улица Чебрикова 5;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лефоны : 61-55-86 директор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</w:t>
      </w:r>
      <w:r>
        <w:rPr>
          <w:b w:val="false"/>
          <w:bCs w:val="false"/>
          <w:i w:val="false"/>
          <w:iCs w:val="false"/>
        </w:rPr>
        <w:t>61-55-87 заместители директора по УВР и ВР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</w:t>
      </w:r>
      <w:r>
        <w:rPr>
          <w:b w:val="false"/>
          <w:bCs w:val="false"/>
          <w:i w:val="false"/>
          <w:iCs w:val="false"/>
        </w:rPr>
        <w:t>61-22-19 заместитель директора по НМР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i w:val="false"/>
          <w:iCs w:val="false"/>
        </w:rPr>
        <w:t>2. Архитектурно-планировочные особенности школы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Школа была построена в 1956 году. Старое кирпичное здание насчитывает 3 этажа и имеет 13 кабинетов и актовый зал. Школа не вмещала всех детей школьного возраста микрорайона, поэтому в 1978 году было пристроено новое крыло 4-этажного здания. В новом здании располагаются 15 кабинетов, 3 административных кабинета, кабинет психолого-социальной службы, 4 кабинета приспособленных под учебный процесс, 3 лаборатории, спортивный зал, тренажерный зал, столовая, актовый зал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3. </w:t>
      </w:r>
      <w:r>
        <w:rPr>
          <w:i w:val="false"/>
          <w:iCs w:val="false"/>
        </w:rPr>
        <w:t>Режим работы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Начальная школа обучается в режиме пятидневной, средняя и старшая ступень – в режиме шестидневной рабочей недели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ола работает в две смены. На 01.01.2007г. насчитывает 795 учащихся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жим работы 1 смены – 8.00-12.50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ежим работы 2 смены – 13.15.-18.00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Характеристики микрорайона и микросоциума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.Пространственна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характерист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ентральный район, Завокзальный микрорайон г. Сочи. Непосредственная близость от железнодорожного вокзала. Соседствуют прекратившие промышленную деятельность консервный и молочный комбинаты. Действует культурно-спортивный комплекс «Урожа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Архитектурные особенности микрорай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зные типы зданий: «сталинки», новостройки высотного типа, старый фонд, общежития, частный сект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Благоустроенность и развитость инфраструк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икрорайон насыщен предприятиями сферы бытового обслуживания. Поблизости находится больничный город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Культурно-рекреационные возможности проведения досу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Местом проведения досуга являются детские площадки, оборудованные давно и поэтому находящиеся в плохом состоя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 Демографическая характеристика состава жителе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Этнос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ошкольники- 19,5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кольники – 18,9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олодёжь от 18 до 30 лет – 5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зрослые  от 31 до 45 лет –47,5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b w:val="false"/>
                <w:bCs w:val="false"/>
                <w:i w:val="false"/>
                <w:iCs w:val="false"/>
              </w:rPr>
              <w:t>от 46 до 60 лет – 5,4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b w:val="false"/>
                <w:bCs w:val="false"/>
                <w:i w:val="false"/>
                <w:iCs w:val="false"/>
              </w:rPr>
              <w:t>свыше 60 лет – 3,8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сские – 64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рмяне –16,1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рузины – 6,6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краинцы – 2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бхазы – 1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зербайджанцы – 0,5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атары – 0,5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лорусы – 0,4%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,5% составляют представители других малочисленных национальносте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циально-психологический клим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 данным городской статистики микрорайон считается криминогенным.  Многие жители злоупотребляют алкогольными напитками, некоторые замечены в употреблении наркотических средств. Социальному педагогу открывается широкое поле деятельности по недопущению вовлечения малолетних подростков в негативную среду.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5. Материально-техническая база школы:</w:t>
      </w:r>
    </w:p>
    <w:p>
      <w:pPr>
        <w:pStyle w:val="Heading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едвижимость</w:t>
      </w:r>
    </w:p>
    <w:p>
      <w:pPr>
        <w:pStyle w:val="Heading"/>
        <w:ind w:left="150" w:hanging="0"/>
        <w:jc w:val="both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95"/>
        <w:gridCol w:w="1914"/>
        <w:gridCol w:w="1909"/>
        <w:gridCol w:w="20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едвиж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Форма собствен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ое кирпич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л. Чебрикова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678,5м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управ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ов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л. Чебрикова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67м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управление</w:t>
            </w:r>
          </w:p>
        </w:tc>
      </w:tr>
    </w:tbl>
    <w:p>
      <w:pPr>
        <w:pStyle w:val="Heading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чебная база</w:t>
      </w:r>
    </w:p>
    <w:p>
      <w:pPr>
        <w:pStyle w:val="Heading"/>
        <w:ind w:left="150" w:hanging="0"/>
        <w:jc w:val="both"/>
        <w:rPr>
          <w:sz w:val="28"/>
        </w:rPr>
      </w:pPr>
      <w:r>
        <w:rPr>
          <w:sz w:val="28"/>
        </w:rPr>
        <w:t>Кабинеты</w:t>
      </w:r>
    </w:p>
    <w:p>
      <w:pPr>
        <w:pStyle w:val="Heading"/>
        <w:ind w:left="150" w:hanging="0"/>
        <w:jc w:val="both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9"/>
        <w:gridCol w:w="540"/>
        <w:gridCol w:w="720"/>
        <w:gridCol w:w="720"/>
        <w:gridCol w:w="540"/>
        <w:gridCol w:w="540"/>
        <w:gridCol w:w="540"/>
        <w:gridCol w:w="720"/>
        <w:gridCol w:w="915"/>
        <w:gridCol w:w="525"/>
        <w:gridCol w:w="735"/>
        <w:gridCol w:w="525"/>
        <w:gridCol w:w="555"/>
        <w:gridCol w:w="550"/>
      </w:tblGrid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ил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щ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нфор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иол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эко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ча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техноло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  <w:t>3.Помещения сопровождения учебного процесс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440"/>
        <w:gridCol w:w="1260"/>
        <w:gridCol w:w="1440"/>
        <w:gridCol w:w="720"/>
        <w:gridCol w:w="130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сихолого-социаль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ебн.</w:t>
            </w:r>
          </w:p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л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ажерн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4.Медицинское оборудование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дицинский кабинет-1 (16м2, оснащен согласно требованиям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матологический кабинет –1 (16м2, оснащен современным оборудованием)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Спортивная база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ртивный зал – 1 (161м2)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нажерный зал – 1( 10м2)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ртивная площадка –3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ини футбольное поле 1(4050м2, асфальтовое покрытие)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Техническое оснащение учебного процесса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левизоры – 3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lang w:val="en-US"/>
        </w:rPr>
        <w:t>DVD</w:t>
      </w:r>
      <w:r>
        <w:rPr>
          <w:b w:val="false"/>
          <w:bCs w:val="false"/>
          <w:sz w:val="28"/>
        </w:rPr>
        <w:t xml:space="preserve"> – 3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деомагнитофоны –2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удиомагнитофоны –10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льтимедиа установки –3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Учебные мастерские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бинет технологии (для девочек) – 1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бинет трудового обучения (для мальчиков) –1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ая мастерская (слесарная)-1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ая мастерская (столярная) –1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8.Питание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ловая ,обеспечивающая горячее питание  -1 (360м2). Посадочных мест -250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уфет –1</w:t>
      </w:r>
    </w:p>
    <w:p>
      <w:pPr>
        <w:pStyle w:val="Normal"/>
        <w:rPr/>
      </w:pPr>
      <w:r>
        <w:rPr>
          <w:b/>
          <w:sz w:val="28"/>
          <w:szCs w:val="36"/>
        </w:rPr>
        <w:t>6.</w:t>
      </w:r>
      <w:r>
        <w:rPr>
          <w:bCs/>
          <w:sz w:val="28"/>
          <w:szCs w:val="36"/>
        </w:rPr>
        <w:t xml:space="preserve"> </w:t>
      </w:r>
      <w:r>
        <w:rPr>
          <w:b/>
          <w:sz w:val="28"/>
          <w:szCs w:val="36"/>
        </w:rPr>
        <w:t>Контингент учащихся -</w:t>
      </w:r>
      <w:r>
        <w:rPr>
          <w:b/>
          <w:sz w:val="28"/>
          <w:szCs w:val="28"/>
        </w:rPr>
        <w:t>79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мальчиков - 397                                               девочек- 3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смену обучаются – 546 человек;  во вторую смену 246 человек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кола укомплектована 31 классами-комплектами следующим образом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чальная шко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новная шко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едняя школ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 классы-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 классы-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 классы -не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классы-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 классы-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 классы- 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 классы-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 классы- 3 +1КР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 классы- 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 классы- 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9 классы –4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профильная под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его -3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его -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его -3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7. Сведения о педагогических работниках школы</w:t>
      </w:r>
    </w:p>
    <w:p>
      <w:pPr>
        <w:pStyle w:val="Heading"/>
        <w:numPr>
          <w:ilvl w:val="0"/>
          <w:numId w:val="13"/>
        </w:numPr>
        <w:jc w:val="both"/>
        <w:rPr>
          <w:sz w:val="28"/>
        </w:rPr>
      </w:pPr>
      <w:r>
        <w:rPr>
          <w:b w:val="false"/>
          <w:sz w:val="28"/>
        </w:rPr>
        <w:t>Всего 58 учителей</w:t>
      </w:r>
    </w:p>
    <w:p>
      <w:pPr>
        <w:pStyle w:val="Heading"/>
        <w:numPr>
          <w:ilvl w:val="0"/>
          <w:numId w:val="13"/>
        </w:numPr>
        <w:jc w:val="both"/>
        <w:rPr>
          <w:sz w:val="28"/>
        </w:rPr>
      </w:pPr>
      <w:r>
        <w:rPr>
          <w:b w:val="false"/>
          <w:sz w:val="28"/>
        </w:rPr>
        <w:t xml:space="preserve">Квалификационная категория 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шая –25 человек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вая- 12 человек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торая –14 человек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аттестованных – 7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лодых специалистов- 4</w:t>
      </w:r>
    </w:p>
    <w:p>
      <w:pPr>
        <w:pStyle w:val="Heading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подающих студентов-3</w:t>
      </w:r>
    </w:p>
    <w:p>
      <w:pPr>
        <w:pStyle w:val="Heading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дагогический стаж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 5 лет- 7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5 до 10 лет – 10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 до 20 лет - 18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ыше 20 лет – 23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Заслуженный учитель Кубани – 3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гражденные нагрудным знаком «Почетный работник общего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разования РФ»- 3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тличник народного образования –3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Грамот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МО РФ –2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Структура школьного соуправ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6540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образованию и нау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Копылова Л. 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образованию и нау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Копылова Л.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6540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уб «Подросток и за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Джомидава Ш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уб «Подросток и зак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Джомидава Ш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5405</wp:posOffset>
                </wp:positionV>
                <wp:extent cx="20764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досугу и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Романенко Г.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досугу и культу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Романенко Г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1183005</wp:posOffset>
                </wp:positionV>
                <wp:extent cx="2190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тский орден милосер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Дегтяре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3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тский орден милосерд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Дегтяре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2300605</wp:posOffset>
                </wp:positionV>
                <wp:extent cx="1962150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«Патрио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Дегтяре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pt;mso-wrap-distance-left:9.05pt;mso-wrap-distance-right:9.05pt;mso-wrap-distance-top:0pt;mso-wrap-distance-bottom:0pt;margin-top:181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«Патрио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Дегтяре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406525</wp:posOffset>
                </wp:positionV>
                <wp:extent cx="20764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«Старшие друзь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Золотова Г.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«Старшие друзь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Золотова Г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3925</wp:posOffset>
                </wp:positionH>
                <wp:positionV relativeFrom="paragraph">
                  <wp:posOffset>3533140</wp:posOffset>
                </wp:positionV>
                <wp:extent cx="24193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дисциплине и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Высоцкий А.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78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дисциплине и поряд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Высоцкий А.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533140</wp:posOffset>
                </wp:positionV>
                <wp:extent cx="2190750" cy="680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выработке школьной Конститу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Черняева Г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6pt;mso-wrap-distance-left:9.05pt;mso-wrap-distance-right:9.05pt;mso-wrap-distance-top:0pt;mso-wrap-distance-bottom:0pt;margin-top:278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выработке школьной Конститу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Черняева Г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3533140</wp:posOffset>
                </wp:positionV>
                <wp:extent cx="2076450" cy="701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: Кендюхов И. 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2pt;mso-wrap-distance-left:9.05pt;mso-wrap-distance-right:9.05pt;mso-wrap-distance-top:0pt;mso-wrap-distance-bottom:0pt;margin-top:278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: Кендюхов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371600" cy="571500"/>
                <wp:effectExtent l="0" t="635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170.95pt,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14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32715</wp:posOffset>
                </wp:positionV>
                <wp:extent cx="1847850" cy="1619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Общешко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ь: Аюкова Вика 10А – ст.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едатель: Пайлеванян Аня 7Б – ср.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Общешкольны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седатель: Аюкова Вика 10А – ст.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седатель: Пайлеванян Аня 7Б – ср.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14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25.9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14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125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07315</wp:posOffset>
                </wp:positionV>
                <wp:extent cx="1962150" cy="680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ы: Ленева Г. 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трикова Л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pt;mso-wrap-distance-left:9.05pt;mso-wrap-distance-right:9.05pt;mso-wrap-distance-top:0pt;mso-wrap-distance-bottom:0pt;margin-top: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ураторы: Ленева Г. 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трикова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61.95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07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257300" cy="571500"/>
                <wp:effectExtent l="2540" t="444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59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Схема взаимодействия СОШ № 13 с учреждениями города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762125</wp:posOffset>
                </wp:positionV>
                <wp:extent cx="457200" cy="1143000"/>
                <wp:effectExtent l="762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8.75pt" to="170.95pt,2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62125</wp:posOffset>
                </wp:positionV>
                <wp:extent cx="342900" cy="1143000"/>
                <wp:effectExtent l="5080" t="190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75pt" to="260.95pt,2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762125</wp:posOffset>
                </wp:positionV>
                <wp:extent cx="1371600" cy="10287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75pt" to="161.95pt,2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47825</wp:posOffset>
                </wp:positionV>
                <wp:extent cx="1257300" cy="68580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9.75pt" to="152.95pt,1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47825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9.75pt" to="152.95pt,1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91565</wp:posOffset>
                </wp:positionV>
                <wp:extent cx="1257300" cy="457200"/>
                <wp:effectExtent l="0" t="1016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95pt" to="152.95pt,12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44525</wp:posOffset>
                </wp:positionV>
                <wp:extent cx="1257300" cy="800100"/>
                <wp:effectExtent l="635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75pt" to="152.95pt,1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44525</wp:posOffset>
                </wp:positionV>
                <wp:extent cx="457200" cy="800100"/>
                <wp:effectExtent l="0" t="63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75pt" to="179.95pt,1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44525</wp:posOffset>
                </wp:positionV>
                <wp:extent cx="457200" cy="800100"/>
                <wp:effectExtent l="4445" t="63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75pt" to="260.9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44525</wp:posOffset>
                </wp:positionV>
                <wp:extent cx="1257300" cy="800100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75pt" to="350.95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1257300" cy="457200"/>
                <wp:effectExtent l="1905" t="1016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95pt" to="350.95pt,1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47825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9.75pt" to="350.9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647825</wp:posOffset>
                </wp:positionV>
                <wp:extent cx="1257300" cy="571500"/>
                <wp:effectExtent l="2540" t="444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9.75pt" to="350.95pt,1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762125</wp:posOffset>
                </wp:positionV>
                <wp:extent cx="1257300" cy="1143000"/>
                <wp:effectExtent l="3810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75pt" to="350.95pt,2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187960</wp:posOffset>
                </wp:positionV>
                <wp:extent cx="150495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Д, ОППН, </w:t>
                              <w:br/>
                              <w:t>ГИБДД, КД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Д, ОППН, </w:t>
                        <w:br/>
                        <w:t>ГИБДД, КД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87960</wp:posOffset>
                </wp:positionV>
                <wp:extent cx="15049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дос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 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нтр дос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87960</wp:posOffset>
                </wp:positionV>
                <wp:extent cx="15049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187960</wp:posOffset>
                </wp:positionV>
                <wp:extent cx="150495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858520</wp:posOffset>
                </wp:positionV>
                <wp:extent cx="15049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ая часть 2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7.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ая часть 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1414780</wp:posOffset>
                </wp:positionV>
                <wp:extent cx="15049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й им. Н. А. 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1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ей им. Н. А.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2085340</wp:posOffset>
                </wp:positionV>
                <wp:extent cx="1504950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«Красный кре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4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 «Крас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858520</wp:posOffset>
                </wp:positionV>
                <wp:extent cx="15049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7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529080</wp:posOffset>
                </wp:positionV>
                <wp:extent cx="15049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«Эдельвей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«Эдельвей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2199640</wp:posOffset>
                </wp:positionV>
                <wp:extent cx="1504950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С -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73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МС -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2646680</wp:posOffset>
                </wp:positionV>
                <wp:extent cx="1504950" cy="704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ая 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08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ая 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870200</wp:posOffset>
                </wp:positionV>
                <wp:extent cx="1504950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деж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2870200</wp:posOffset>
                </wp:positionV>
                <wp:extent cx="1504950" cy="4762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ерологический диспанс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нерологический 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2870200</wp:posOffset>
                </wp:positionV>
                <wp:extent cx="1504950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колог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к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414780</wp:posOffset>
                </wp:positionV>
                <wp:extent cx="1276350" cy="361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1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хема взаимодействия СОШ №13 со структурами, влияющими на систему образования</w: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94615</wp:posOffset>
                </wp:positionV>
                <wp:extent cx="15049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16510" t="5080" r="171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44444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6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2475</wp:posOffset>
                </wp:positionH>
                <wp:positionV relativeFrom="paragraph">
                  <wp:posOffset>203835</wp:posOffset>
                </wp:positionV>
                <wp:extent cx="1619250" cy="4762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9625</wp:posOffset>
                </wp:positionH>
                <wp:positionV relativeFrom="paragraph">
                  <wp:posOffset>84455</wp:posOffset>
                </wp:positionV>
                <wp:extent cx="1619250" cy="4762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О учителей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О учи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571500" cy="685800"/>
                <wp:effectExtent l="3810" t="63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59.95pt,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1504950" cy="3619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13335" t="5080" r="1397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44444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143000" cy="571500"/>
                <wp:effectExtent l="0" t="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52.9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183515</wp:posOffset>
                </wp:positionV>
                <wp:extent cx="1276350" cy="8191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кольные учреждения 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кольные учреждения 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685800" cy="457200"/>
                <wp:effectExtent l="7620" t="10160" r="571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14.8pt;width:53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914400" cy="457200"/>
                <wp:effectExtent l="5080" t="12065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14.8pt;width:71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78435</wp:posOffset>
                </wp:positionV>
                <wp:extent cx="2076450" cy="4762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9625</wp:posOffset>
                </wp:positionH>
                <wp:positionV relativeFrom="paragraph">
                  <wp:posOffset>64135</wp:posOffset>
                </wp:positionV>
                <wp:extent cx="2076450" cy="5905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13335" t="5080" r="1397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44444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0" t="4445" r="190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52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685800" cy="1143000"/>
                <wp:effectExtent l="4445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pt" to="368.9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571500" cy="342900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pt" to="359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2076450" cy="4762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9625</wp:posOffset>
                </wp:positionH>
                <wp:positionV relativeFrom="paragraph">
                  <wp:posOffset>158115</wp:posOffset>
                </wp:positionV>
                <wp:extent cx="1619250" cy="3619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619250" cy="4762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 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 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12065" t="5080" r="1270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44444"/>
                            <a:gd name="adj2" fmla="val 6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4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7620" t="10795" r="825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RightArrow">
                          <a:avLst>
                            <a:gd name="adj1" fmla="val 38889"/>
                            <a:gd name="adj2" fmla="val 5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0pt;margin-top:12pt;width:62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6985" t="12065" r="762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eftRightArrow">
                          <a:avLst>
                            <a:gd name="adj1" fmla="val 38889"/>
                            <a:gd name="adj2" fmla="val 4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53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23925</wp:posOffset>
                </wp:positionH>
                <wp:positionV relativeFrom="paragraph">
                  <wp:posOffset>142875</wp:posOffset>
                </wp:positionV>
                <wp:extent cx="2076450" cy="4762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, секций, клу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, секций, кл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1619250" cy="4762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ция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ция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2076450" cy="3619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40"/>
        </w:rPr>
        <w:t>Количество учащихся, состоящих  на внутри школьном учете, КДН и ЗП, ПДН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24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5.55pt;width:432pt;height:216.8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Excel.Sheet.12" ShapeID="ole_rId2" DrawAspect="Content" ObjectID="_11091277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Количество учащихся, состоящих в списке «группы риска»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object w:dxaOrig="1024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2.2pt;width:444.1pt;height:238pt;mso-wrap-distance-left:9.05pt;mso-wrap-distance-right:9.05pt;mso-position-horizontal-relative:text;mso-position-vertical-relative:text" filled="t" fillcolor="#99CC00" o:ole="">
            <v:imagedata r:id="rId5" o:title=""/>
          </v:shape>
          <o:OLEObject Type="Embed" ProgID="Excel.Sheet.12" ShapeID="ole_rId4" DrawAspect="Content" ObjectID="_329813687" r:id="rId4"/>
        </w:objec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bookmarkStart w:id="0" w:name="_1231752008"/>
      <w:bookmarkEnd w:id="0"/>
      <w:r>
        <w:rPr/>
        <w:object w:dxaOrig="15360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pt;height:305.95pt" filled="f" o:ole="">
            <v:imagedata r:id="rId7" o:title=""/>
          </v:shape>
          <o:OLEObject Type="Embed" ProgID="Excel.Sheet.12" ShapeID="ole_rId6" DrawAspect="Content" ObjectID="_1936840296" r:id="rId6"/>
        </w:object>
      </w:r>
    </w:p>
    <w:p>
      <w:pPr>
        <w:pStyle w:val="Heading"/>
        <w:jc w:val="both"/>
        <w:rPr/>
      </w:pPr>
      <w:r>
        <w:rPr/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8pt;height:294.2pt" filled="f" o:ole="">
            <v:imagedata r:id="rId9" o:title=""/>
          </v:shape>
          <o:OLEObject Type="Embed" ProgID="Excel.Sheet.12" ShapeID="ole_rId8" DrawAspect="Content" ObjectID="_144672107" r:id="rId8"/>
        </w:objec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8pt;height:294.2pt" filled="f" o:ole="">
            <v:imagedata r:id="rId11" o:title=""/>
          </v:shape>
          <o:OLEObject Type="Embed" ProgID="Excel.Sheet.12" ShapeID="ole_rId10" DrawAspect="Content" ObjectID="_1133690982" r:id="rId10"/>
        </w:objec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Модуль: Воспитание личности, способной строить жизнь, достойную звания человека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4"/>
        <w:rPr>
          <w:szCs w:val="40"/>
        </w:rPr>
      </w:pPr>
      <w:r>
        <w:rPr>
          <w:szCs w:val="40"/>
        </w:rPr>
        <w:t>Концепция воспитательной работы школы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</w:t>
      </w:r>
      <w:r>
        <w:rPr>
          <w:sz w:val="28"/>
          <w:szCs w:val="36"/>
        </w:rPr>
        <w:t>Воспитание - социально обусловленный процесс. Актуальной остается проблема поиска классными руководителями форм, методов и приемов воспитательной деятельности, адекватных радикально изменившейся социальной ситуации. Программа ставит перед собой решение задачи преодоления затруднений в определении стратегии и тактики действий по проектированию и построению воспитательных отношений с воспитанникам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 xml:space="preserve">Неизменно эффективным постулатом в воспитании остаётся идея наполнения деятельностью жизненного  пространства наших воспитанников на основе личностно-ориентированного подхода.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Цель, как представление о необходимом, возможном и желаемом результате процесса воспитания – создание систем   гуманистического типа, в которых бы обеспечивался и поддерживался процесс самоопределения, самоутверждения и самореализации учащихс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Решая задачи Программы развития «Школы творческого саморазвития и гражданской активности»  мы выдвигаем следующий целевой блок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здание в школе благоприятной среды для самосознания учеником своей индивидуальности, саморазвития и самореализаци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повышение ценности индивидуальности в ценностном мире учащихся, их родителей и других социальных партнеров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обеспечение педагогической поддержки развития инициативы и творческой активности учащихс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мощь учащимся вырабатывать привычку фиксировать собственные успехи в личной духовно-нравственной  и школьной трудовой жизн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действие развитию желания вносить свой вклад в общее дело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мощь в обретении собственного самоценного образа посредством проявления творческой активности в разрабатываемых и реализуемых проектах сообществ любого уровн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Вся совместная и индивидуальная деятельность детей и взрослых направлена на развитие познавательного, коммуникативного, эстетического и физического потенциалов личности ребенка. Развитие общечеловеческих умений и навыков поможет им быть мобильными, обучаемыми, адаптированными в быстро меняющемся, информативно насыщенном мир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инципы организации процесса воспитания учащихс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новых политических и социально-экономических условиях переходим 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1.  от словесных способов воспитания к деятельностному  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2.  от аспектного планирования к системному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3. от социоцентрического к личностно-ориентированному построению воспитательной прак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36"/>
        </w:rPr>
        <w:t xml:space="preserve">Стратегическое планирование в проектировании и организации процесса воспитания. Разработка моделей воспитания и развития воспитательной деятельности на срок от 2 до 5 лет ( 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 xml:space="preserve">, </w:t>
      </w:r>
      <w:r>
        <w:rPr>
          <w:sz w:val="28"/>
          <w:szCs w:val="36"/>
          <w:lang w:val="en-US"/>
        </w:rPr>
        <w:t>II</w:t>
      </w:r>
      <w:r>
        <w:rPr>
          <w:sz w:val="28"/>
          <w:szCs w:val="36"/>
        </w:rPr>
        <w:t xml:space="preserve">, </w:t>
      </w:r>
      <w:r>
        <w:rPr>
          <w:sz w:val="28"/>
          <w:szCs w:val="36"/>
          <w:lang w:val="en-US"/>
        </w:rPr>
        <w:t>III</w:t>
      </w:r>
      <w:r>
        <w:rPr>
          <w:sz w:val="28"/>
          <w:szCs w:val="36"/>
        </w:rPr>
        <w:t xml:space="preserve"> ступени обуч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истемный способ организации воспитательного процесса. Моделирование и построение воспитательных систем как в классных коллективах , так в целом в учрежден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плетение «малых» форм воспитательной работы, направленных на развитие и проявление индивидуальности каждого ребенка. Тренинги саморазвития, личностного роста, мастерские самопроектирования, бенефисы , презентации, персональные выстав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хранение традиций классного и школьного коллективов, влияющих на личность более эффективно и  при наименьших затрат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оспитание через общение, как деловое, так и неформальное. Развитие коммуникативной культуры школьн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Разработка и применение диагностического психолого-педагогического инструментария.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  <w:t>Воспитание коллектива и воспитание через коллект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Создать сплоченный коллектив – это значит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36"/>
        </w:rPr>
        <w:t>Организовать совместную общественно - полезную деятельность, наладить постоянное общение между ними, ведущее к образованию и развитию личных отношений люде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Добиться воспитания коллективных традиций, закрепляющих нравственные ценности и сознательную дисциплину в деятельности школьников и в их отношения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тавить учащихся в такие отношения, чтобы они проявляли инициативу, соревновались за лучшие достижения в общественно-полезной деятельности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здание органов самоуправления, налаживание систематической бесперебойной работы, обеспечивая тем самым вовлечение всей массы школьников в сознательное и ответственное управление делами своего коллектива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мощь  учащимся  в овладении организаторскими функциями, в выработке правильных позиций в коллективной и индивидуальной деятельности, самоанализу и саморазвитию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>
          <w:sz w:val="28"/>
        </w:rPr>
        <w:t xml:space="preserve">Каждый ребенок, находясь в коллективе, приобретает опыт социальной жизни. Этот опыт настолько будет положителен, насколько сам индивид будет соответствовать тем нравственным, этическим, духовным ожиданиям, которые выработало человечество. Коллектив – это совокупность личностей, ценных своей самобытностью и индивидуальностью, способных творчески      взаимодействовать по решению поставленных задач и достижению определенных целей. Понятие </w:t>
      </w:r>
      <w:r>
        <w:rPr>
          <w:b/>
          <w:bCs/>
          <w:i/>
          <w:iCs/>
          <w:sz w:val="28"/>
        </w:rPr>
        <w:t>коллектив</w:t>
      </w:r>
      <w:r>
        <w:rPr>
          <w:sz w:val="28"/>
        </w:rPr>
        <w:t xml:space="preserve"> не отрицает понятие </w:t>
      </w:r>
      <w:r>
        <w:rPr>
          <w:b/>
          <w:bCs/>
          <w:i/>
          <w:iCs/>
          <w:sz w:val="28"/>
        </w:rPr>
        <w:t>личность.</w:t>
      </w:r>
      <w:r>
        <w:rPr>
          <w:sz w:val="28"/>
        </w:rPr>
        <w:t xml:space="preserve"> Наоборот, дополняет, усиливает, выводит на новый качественный уровень. Проблемы, чаяния, интересы личности реализуются с большим успехом в коллективе  нравственных, творческих, интересных лич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ние таких черт характера как доброта, сопереживание, сопричастность к происходящему, честности, порядочности и трудолюбия, а также навыка ощущения  собственного достоинства, признания самоценности и неповторимости другого человека, многообразия мира и права на существования другого мнения – миссия гуманной педагогики, альфа и омега учительского труда. Все желаемые качества человеческой личности на стадии её становления воспитываются  и проявляются в практической совместной деятельности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юда мы выделяем 3 этапа или стадии развития детского коллектива. Развивать социальные отношения на раннем этапе и растить их в дальнейшем, отслеживать рост социальной и гражданской активности – задачи педагогического коллектива в целом и каждого педагога в отд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стадией  развития коллектива считаем, есл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лассный коллектив представляет собой диффузную группу, отношения в которой не зависят от целей, содержания и ценности групповой деятель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заимодействия складываются на основе внешней привлекательности, частоты контактов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уществуют замкнутые приятельские группировк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 педагога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ение в процессе тесного сотрудничества, повседневного соучастия в общих дел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ение актива организационным умениям и навык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тивная передача своего опыта и знаний в области организации.</w:t>
      </w:r>
    </w:p>
    <w:p>
      <w:pPr>
        <w:pStyle w:val="31"/>
        <w:rPr>
          <w:sz w:val="28"/>
        </w:rPr>
      </w:pPr>
      <w:r>
        <w:rPr>
          <w:sz w:val="28"/>
        </w:rPr>
        <w:t>Итоги педагогического руководства к концу I периода этапа развития детского коллектива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оздание отношений ответственной зависимости в коллективе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тановление педагогически целесообразных форм самоуправления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Формирование единых требований к деятельности и корпоративного поведения членов коллектив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арождение коллективных законов, ритуалов, традиц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ктивность классного руководителя с первых шагов в развитии коллектива носит замаскированный характер, создавая условия для развития самостоятельности и активности школьников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этапом развития детского коллектива считаем, есл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жличностные отношения объединены общими целями, содержанием и ценностями групповой деятельности, которая становится  значимой для каждого члена группы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ллектив может выступать как инструмент целенаправленного формирования определенных качеств определенной лич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 основе общей деятельности  развивается система внешних связей, возрастает сознательное стремление учащихся к реализации коллективных целей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няется характер внешних связей. Группа начинает осознавать свою целостность и принадлежность к более широкому коллективу, к обществу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звивается ответственность за общие успехи, взаимопомощь, развиваются коллективные традиции, возрастает роль общественного м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ачественно меняется работа актива: проявляются умения в постановке целей и задач, планировании. Организации, анализе собственной деятельности и деятельности товарищей, возрастает способность к самооценке и саморегуляции.</w:t>
      </w:r>
    </w:p>
    <w:p>
      <w:pPr>
        <w:pStyle w:val="31"/>
        <w:rPr>
          <w:sz w:val="28"/>
        </w:rPr>
      </w:pPr>
      <w:r>
        <w:rPr>
          <w:sz w:val="28"/>
        </w:rPr>
        <w:t>Задачи педагога: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Сформировать у учащихся устойчивые мотивы увлеченности разной коллективной деятельностью; повысить роль самоуправления, как единственный возможный способ коллективных действий; развивать коллективные гуманистические отношения товарищества и дружбы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Развивать признание общественно-ценных моральных принципов во взаимоотношениях школьников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Выдвигать более сложные задачи- реализации внешней функции самоуправления: установления связей коллектива с другими коллективами; развитие отношений творческого сотрудничества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Объект деятельности классного руководителя, по-прежнему, актив учащихся: увеличение актива- вовлечение большего количества ребят в управленческую деятельность; расширение функций органов коллектива по управлению взаимоотношениями. Дальнейшее развитие гуманистической направленности отношений в коллективе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  <w:lang w:val="en-US"/>
        </w:rPr>
      </w:pPr>
      <w:r>
        <w:rPr>
          <w:sz w:val="28"/>
        </w:rPr>
        <w:t>Итоги педагогического руководства к концу I</w:t>
      </w:r>
      <w:r>
        <w:rPr>
          <w:sz w:val="28"/>
          <w:lang w:val="en-US"/>
        </w:rPr>
        <w:t>I</w:t>
      </w:r>
      <w:r>
        <w:rPr>
          <w:sz w:val="28"/>
        </w:rPr>
        <w:t xml:space="preserve"> периода этапа развития детского коллектива:</w:t>
      </w:r>
    </w:p>
    <w:p>
      <w:pPr>
        <w:pStyle w:val="31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одоление противоречий между перспективами коллектива и устремлениями отдельных членов, между складывающимися новыми нормами поведения коллектива и нормами поведения отдельных группировок; между развивающейся нравственной направленностью коллектива и мотивами деятельности учащихся.</w:t>
      </w:r>
    </w:p>
    <w:p>
      <w:pPr>
        <w:pStyle w:val="31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крепление отношений ответственной зависимости членов коллектива. </w:t>
      </w:r>
    </w:p>
    <w:p>
      <w:pPr>
        <w:pStyle w:val="31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величение числа актива, занимающегося организаторской и управленческой деятельностью.</w:t>
      </w:r>
    </w:p>
    <w:p>
      <w:pPr>
        <w:pStyle w:val="31"/>
        <w:ind w:left="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I этапом развития детского коллектива считаем, есл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Межличностные отношения определяются целями, содержанием, ценностями групповой деятельн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Групповая деятельность значима не только для каждого члена группы, но и для более широкого общества. Группа выбирает ту цель, которая имеет большую общественную значимость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Развитие творческой индивидуальности каждого ребенка происходит не без помощи всего коллектив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Регулятором отношений и деятельности выступает общественное мн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Цели деятельности формируются в зависимости от общественных нужд и потребностей, а не личных амбиций и интерес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Большую ценность приобретают дела, имеющие дела, имеющий высокий нравственный смысл. В качестве организатора способен выступать каждый или большинство учащихс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sz w:val="28"/>
        </w:rPr>
        <w:t>Актив является связующим звеном с другими коллективами, через него выстраиваются и регулируются внешние связ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педагога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еодоление противоречий между коллективом и отдельными личностями или группами детей, опережающими в своем развитии требования коллектива или отстающими от них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азрешение данных противоречий путём дальнейшего развития коллективных отношений нравственного становления каждой лич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Забота о максимально точном индивидуальном воздействии коллектива на личность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оведение специальных форм работы: классные собрания, диспуты. Откровенные разговоры, составление характеристик друг на друга. Периодические классные часы « Расскажи мне обо мне», взаимооценка и самооценка (больше такой откровенной возможности как в ученические школьные годы вряд ли представится), анализ и самоанали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>Итоги педагогического руководства к концу I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а этапа развития детского коллектива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едение учащихся должно приобрести устойчивость, из ситуационного  превратиться в саморегулируемое в соответствии с принятыми нормами коллектива.</w:t>
      </w:r>
    </w:p>
    <w:p>
      <w:pPr>
        <w:pStyle w:val="31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буждение учащихся к осознанию нравственной сущности в коллективе. К устойчивому закреплению в поведении каждого норм и принципов  коллективного поведения через саморегуляцию.</w:t>
      </w:r>
    </w:p>
    <w:p>
      <w:pPr>
        <w:pStyle w:val="31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пора на активность самого детского коллектива.</w:t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На каждом этапе развития коллектива классный руководитель использует такие формы и методы, которые соответствуют уровню развития класса. Но подбираются они не умозрительно, а в соответствии с теми задачами, которые ставит перед собой и коллективом классный руководитель. Эти задачи ставятся на основе анализа и самоанализа.</w:t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Между этапами развития коллектива нет границ, они условны. Коллектив учащихся это живой социальный организм, который меняется постоянно. Изменения эти в огромной степени зависят от качества организации самоуправления, главную роль в которой играет классный руководитель.</w:t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Heading8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Модуль: управление повышением качества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связи с решением новых учебно-методических задач, наряду с традиционными формами работы, на первый план выдвигаются и новые направления построения работы внутри педагогического коллектива.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Направления построения методической работы в школе.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зучение и творческое понимание всех нормативных программно-методических документов МО РФ и региона.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ктивное внедрение и использование достижений и рекомендаций психолого-педагогической науки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зучение и внедрение достижений педагогов-новаторов в практику работы школы. 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ктивное использование проектной методики в технологии продуктивного обучения.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здание сплоченного коллектива единомышленников, бережно сохраняющих традиции школы.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иагностика и прогнозирование результатов учебно-воспитательного процесса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тимулирование инициативы и творчества членов педколлектива и активизации его деятельности в научно-исследовательской деятельности, поисковой работе.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спользование в УВП современных методик, форм, видов, средств и новых технологий</w:t>
      </w:r>
    </w:p>
    <w:p>
      <w:pPr>
        <w:pStyle w:val="3"/>
        <w:numPr>
          <w:ilvl w:val="0"/>
          <w:numId w:val="3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явление и предупреждение недостатков, затруднений и перегрузки в работе педколлектива</w:t>
      </w:r>
    </w:p>
    <w:p>
      <w:pPr>
        <w:pStyle w:val="3"/>
        <w:numPr>
          <w:ilvl w:val="0"/>
          <w:numId w:val="3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витие мировоззрения, профессионально-ценностных и личностно-нравственных качеств  членов педколлектива, готовых к самообразованию и самосовершенствованию.</w:t>
      </w:r>
    </w:p>
    <w:p>
      <w:pPr>
        <w:pStyle w:val="3"/>
        <w:ind w:left="36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миссии собственной деятельности 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дним из путей повышения качества образования – развитие у учащихся не только и не столько предметных, но и общеучебных умений. В программе развития школы мы пробуем представить общеучебные умения как универсальные для многих школьных дисциплин способы получения и применения знаний в качестве целостного компонента содержания образования. Очень важно понимание всеми членами педагогического коллектива задач по выполнению единой миссии в обучении подопечных, что  также поможет им выстроить собственный управленческий цикл от планирования до контроля и коррекции собственной деятельности.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</w:p>
    <w:p>
      <w:pPr>
        <w:pStyle w:val="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  </w:t>
      </w:r>
      <w:r>
        <w:rPr>
          <w:b/>
          <w:bCs/>
          <w:i w:val="false"/>
          <w:iCs w:val="false"/>
          <w:sz w:val="28"/>
        </w:rPr>
        <w:t>Учебно-управленческие умения  учащихся</w:t>
      </w:r>
    </w:p>
    <w:p>
      <w:pPr>
        <w:pStyle w:val="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jc w:val="both"/>
        <w:rPr/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Под учебно-управленческими умениями мы понимаем общеучебные умения учащихся</w:t>
      </w:r>
      <w:r>
        <w:rPr>
          <w:b/>
          <w:bCs/>
          <w:i w:val="false"/>
          <w:iCs w:val="false"/>
          <w:sz w:val="28"/>
        </w:rPr>
        <w:t xml:space="preserve">, </w:t>
      </w:r>
      <w:r>
        <w:rPr>
          <w:b/>
          <w:bCs/>
          <w:sz w:val="28"/>
        </w:rPr>
        <w:t>обеспечивающие планирование, организацию, контроль, регулирование и анализ собственной учебной деятельности</w:t>
      </w:r>
      <w:r>
        <w:rPr>
          <w:i w:val="false"/>
          <w:iCs w:val="false"/>
          <w:sz w:val="28"/>
        </w:rPr>
        <w:t>. Динамика отражает развитие самостоятельности учащихся в процессе учения как переход от системы внешнего управления к самоуправлению. Идеальным результатом обучения можно считать такой уровень учебной деятельности учащихся, когда они смогут самостоятельно ставить учебные задачи, находить способы их решения, контролировать и оценивать условия, процесс и результаты своей деятельности. В эту группу умений можно включить умения, связанные с самообразованием, то есть таким видом учебной деятельности, когда учебная задача и объём дополнительных знаний, умения по школьным дисциплинам, источники познания, время и формы работы определяются по инициативе самого ученика.</w:t>
      </w:r>
    </w:p>
    <w:p>
      <w:pPr>
        <w:pStyle w:val="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Учебно-информационные умения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   </w:t>
      </w:r>
    </w:p>
    <w:p>
      <w:pPr>
        <w:pStyle w:val="3"/>
        <w:jc w:val="both"/>
        <w:rPr/>
      </w:pPr>
      <w:r>
        <w:rPr>
          <w:i w:val="false"/>
          <w:iCs w:val="false"/>
          <w:sz w:val="28"/>
        </w:rPr>
        <w:t xml:space="preserve">Информация – это сведения, которые являются объектом передачи, преобразования, использования и хранения. Это сведения, непосредственно включенные в коммуникативный процесс: источник информации, сведения, канал, получатель. Информация возникает только в процессе коммуникации. Под учебно-информационными умениями будем понимать  </w:t>
      </w:r>
      <w:r>
        <w:rPr>
          <w:b/>
          <w:bCs/>
          <w:sz w:val="28"/>
        </w:rPr>
        <w:t>общеучебные</w:t>
      </w:r>
      <w:r>
        <w:rPr>
          <w:i w:val="false"/>
          <w:iCs w:val="false"/>
          <w:sz w:val="28"/>
        </w:rPr>
        <w:t xml:space="preserve"> </w:t>
      </w:r>
      <w:r>
        <w:rPr>
          <w:b/>
          <w:bCs/>
          <w:sz w:val="28"/>
        </w:rPr>
        <w:t>умения, обеспечивающие нахождение, переработку и использования</w:t>
      </w:r>
      <w:r>
        <w:rPr>
          <w:i w:val="false"/>
          <w:iCs w:val="false"/>
          <w:sz w:val="28"/>
        </w:rPr>
        <w:t xml:space="preserve"> </w:t>
      </w:r>
      <w:r>
        <w:rPr>
          <w:b/>
          <w:bCs/>
          <w:sz w:val="28"/>
        </w:rPr>
        <w:t>информации для решения учебных и жизненных</w:t>
      </w:r>
      <w:r>
        <w:rPr>
          <w:i w:val="false"/>
          <w:iCs w:val="false"/>
          <w:sz w:val="28"/>
        </w:rPr>
        <w:t xml:space="preserve"> </w:t>
      </w:r>
      <w:r>
        <w:rPr>
          <w:b/>
          <w:bCs/>
          <w:sz w:val="28"/>
        </w:rPr>
        <w:t>задач.</w:t>
      </w:r>
      <w:r>
        <w:rPr>
          <w:i w:val="false"/>
          <w:iCs w:val="false"/>
          <w:sz w:val="28"/>
        </w:rPr>
        <w:t xml:space="preserve"> Ведущими умениями работы с  источниками информации в процессе школьного обучения: умения работать с письменными текстами (документальными) и устными текстами (вербальными:  умение аудировать, вычленять главное, конспектировать и рецензировать, вести спонтанный диалог- дискуссию), а также с реальными объектами информации. Наряду с традиционными умениями, связанными с наблюдением и проведением эксперимента, к реальным объектам информации относится умение по моделированию.  Овладение умениями моделировать  позволяет более эффективно понять, как устроен конкретный объект, какова его структура, каковы свойства, принципы развития и взаимодействия с окружающими объектами. Иногда модель единственно возможный источник информации об изучаемом объекте.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Учебно-логические умения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jc w:val="both"/>
        <w:rPr/>
      </w:pPr>
      <w:r>
        <w:rPr>
          <w:i w:val="false"/>
          <w:iCs w:val="false"/>
          <w:sz w:val="28"/>
        </w:rPr>
        <w:t xml:space="preserve">Мышление – это процесс решения новых задач для получения новых знаний. Интеллект – это характеристика общих способностей не только для мышления, но и для воображения, памяти, внимания, речи. Способы мыслительной деятельности делятся на </w:t>
      </w:r>
      <w:r>
        <w:rPr>
          <w:sz w:val="28"/>
        </w:rPr>
        <w:t>действенные,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образные и логические</w:t>
      </w:r>
      <w:r>
        <w:rPr>
          <w:i w:val="false"/>
          <w:iCs w:val="false"/>
          <w:sz w:val="28"/>
        </w:rPr>
        <w:t xml:space="preserve">. Учебно-логические умения – важнейший компонент мыслительной деятельности, так как одной из характеристик мышления является то, что это логически организованный поисковый процесс, сосредоточенный на решаемой проблеме. С помощью учебно-логических умений информация структурируется и обеспечивается поступательное развитие от незнания к знанию. Таким образом, </w:t>
      </w:r>
      <w:r>
        <w:rPr>
          <w:b/>
          <w:bCs/>
          <w:sz w:val="28"/>
        </w:rPr>
        <w:t>под учебно-логическими</w:t>
      </w:r>
      <w:r>
        <w:rPr>
          <w:i w:val="false"/>
          <w:iCs w:val="false"/>
          <w:sz w:val="28"/>
        </w:rPr>
        <w:t xml:space="preserve"> </w:t>
      </w:r>
      <w:r>
        <w:rPr>
          <w:b/>
          <w:bCs/>
          <w:sz w:val="28"/>
        </w:rPr>
        <w:t>умениями  понимаются общеучебные умения, позволяющие структурировать процесс постановки и решения учебных задач.</w:t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ПРОГРАММА </w:t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УЧЕБНО-УПРАВЛЕНЧЕСКИХ УМЕНИЙ ШКОЛЬНИКОВ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НАЧАЛЬНАЯ ШКОЛА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нимать учебную задачу, предъявляемую для индивидуальной и коллективной деятельности.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нимать и соблюдать последовательность действий для выполнения учебной задачи в отведенное время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блюдать основные правила выполнения домашней работы в определенных временных границах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полнять советы учителя по подготовке рабочего места для занятий в школе и дома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льзоваться учебными принадлежностями в соответствии с принятыми нормами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полнять советы учителя по соблюдению правил гигиены учебного труда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равнивать полученные результаты с учебной задачей, с планом ее реализации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еть основными средствами различных форм контроля</w:t>
      </w:r>
    </w:p>
    <w:p>
      <w:pPr>
        <w:pStyle w:val="3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( самоконтроль, взаимоконтроль)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ценивать свою учебную деятельность и деятельность одноклассников по заданному алгоритму</w:t>
      </w:r>
    </w:p>
    <w:p>
      <w:pPr>
        <w:pStyle w:val="3"/>
        <w:numPr>
          <w:ilvl w:val="0"/>
          <w:numId w:val="2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носить необходимые изменения в последовательность и время выполнения учебной задачи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ОСНОВНАЯ ШКОЛА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ять индивидуально и коллективно учебные задачи.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ять наиболее рациональную последовательность действий по индивидуальному  и коллективному выполнению учебной задачи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ять наиболее рациональную последовательность и объём выполнения домашней учебной работы в режиме дня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тавить общие и частные цели самообразовательной деятельности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даптировать основные правила гигиены учебного труда к индивидуальным особенностям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еть различными видами самоконтроля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оценивать свою учебную деятельность, сравнивая её с деятельностью других учеников и с собственной деятельностью в прошлом с установленными нормами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ять проблемы собственной учебной деятельности и устанавливать их причины</w:t>
      </w:r>
    </w:p>
    <w:p>
      <w:pPr>
        <w:pStyle w:val="3"/>
        <w:numPr>
          <w:ilvl w:val="0"/>
          <w:numId w:val="41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носить необходимые изменения в содержание, объём учебной задачи, в последовательность и время её выполнения</w:t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РОГРАММА</w:t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УЧЕБНО-ИНФОРМАЦИОННЫХ УМЕНИЙ</w:t>
      </w:r>
    </w:p>
    <w:p>
      <w:pPr>
        <w:pStyle w:val="3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ШКОЛЬНИКОВ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НАЧАЛЬНАЯ ШКОЛА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егло, осознанно, правильно читать с соблюдением основных норм литературного произношения, логических ударений и пауз, тона, темпа, соответствующих содержанию текста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льзоваться различными видами чтения: сплошным, выборочным, комментированным; по ролям; про себя; вслух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подготовиться к выразительному чтению проанализированного на учебном занятии художественного, публицистического, научно-популярного текста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ботать с основными компонентами текста учебника: оглавлением, учебным текстом; вопросами и заданиями; словарём; приложениями и образцами; иллюстрациями, схемами, таблицами , сносками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ять примерное содержание незнакомой книги по титульному листу, оглавлению, предисловию, послесловию, иллюстрациям, аннотации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ходить необходимую информацию, пользуясь библиографическими списками, картотеками, каталогами, указателями, открытым доступом к книжным полкам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меть дать библиографическое описание книги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личать научные, официально-деловые, публицистические и художественные тексты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дбирать и группировать материал по определенным темам из художественных, научных и публицистических текстов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простой план письменных текстов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рамотно и каллиграфически правильно списывать и писать текст под диктовку тексты. Темп письма и объем текста должны соответствовать утвержденной норм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формлять тетради и письменные работы в соответствии с принятыми нормами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еть различными видами изложения текста: по отношению к объёму исходного текста – подробное и сжатое, по отношению к содержанию исходного текста – полное и выборочно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здавать письменные тексты различных типов: повествование, описание, рассуждени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нимать сказанное однократно в нормальном темп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давать восполняющие и уточняющие вопросы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личать стили текстов на слух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разительно говорить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еть различными видами пересказа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простой план устного и письменного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блюдать объект в соответствии с целями и способами, предложенными учителем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спользовать различные виды наблюдения: структурированное, неструктурированное, полевое, лабораторно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чественно и количественно описывать наблюдаемый предмет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ормировать под руководством учителя простейшие модели</w:t>
      </w:r>
    </w:p>
    <w:p>
      <w:pPr>
        <w:pStyle w:val="3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"/>
        <w:ind w:left="360" w:hanging="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СНОВНАЯ ШКОЛА</w:t>
      </w:r>
    </w:p>
    <w:p>
      <w:pPr>
        <w:pStyle w:val="3"/>
        <w:ind w:left="360" w:hanging="0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егло, осознанно, правильно, с соблюдением необходимой меры выразительности читать художественные, научные, публицистические и официально-деловые тексты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спользовать в соответствии с учебной задачей следующие виды чтения: сплошное, выборочное, беглое, сканирование; аналитическое, комментированное, по ролям, повторное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подготовиться к выразительному чтению незнакомого текста любого стиля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на основании письменного текста таблицы, схемы, графики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тезисы письменного и устного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конспекты письменного и устного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аннотацию письменного и устного 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рецензию письменного и устного текста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ять реферат по определенной теме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здавать тексты различных типов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еть различными видами изложения текстов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рамотно писать тексты под диктовку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огадываться о значении незнакомых слов и речевых оборотов по контексту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Цитировать устный текст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делать доклад и произнести его без опоры на письменный текст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заимодействовать в различных организационных формах диалога и полилога: планировать совместные действия, обсуждать процесс и результаты деятельности, интервью, дискуссии и полемики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проводить наблюдение по заданному алгоритму, используя как непосредственное , так и опосредованное  наблюдение, определять исходя из учебной задачи, необходимость использования наблюдения или эксперимента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формировать программу эксперимента по следующим позициям: цель, объект, и предмет эксперимента, гипотеза, способы и условия подтверждения гипотезы, способы регистрации процесса и результатов эксперимента, способы обработки и интерпретации полученной информации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о оформлять отчет, включающий описание процесса экспериментальной работы, её результаты и выводы о подтверждении или опровержении гипотезы.</w:t>
      </w:r>
    </w:p>
    <w:p>
      <w:pPr>
        <w:pStyle w:val="3"/>
        <w:numPr>
          <w:ilvl w:val="0"/>
          <w:numId w:val="8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спользовать материальное (предметное) моделирование: физическое и аналоговое; мыслительное (идеальное) моделирование: интуитивное и знаковое.</w:t>
      </w:r>
    </w:p>
    <w:p>
      <w:pPr>
        <w:pStyle w:val="3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Общее количество кружков, клубов, студий, секций – 8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1620"/>
        <w:gridCol w:w="1800"/>
        <w:gridCol w:w="36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№ </w:t>
            </w:r>
            <w:r>
              <w:rPr>
                <w:b/>
                <w:sz w:val="28"/>
                <w:szCs w:val="4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Кол-во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Для каких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О. руковод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Хозяю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ьяконова М.А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лухина Е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оманенко Г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тская театральная сту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-4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гтяре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 Подросток и за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жомидава Ш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Хореограф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, 6,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рутюнова Г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кальный кружок Шоу-группа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ванова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Юный тех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лышевский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портивные секции: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рмспорт, гиревой спорт,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ендюхов И.И.</w:t>
            </w:r>
          </w:p>
        </w:tc>
      </w:tr>
    </w:tbl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Общее количество детей, занятых в школьных кружках, студиях, секциях – 240 человек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Общее количество детей, посещающих школьные кружки, клубы города – 400 человек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Службы ОУ, занимающиеся развитием, воспитанием и социализацией учащихся</w:t>
      </w:r>
      <w:r>
        <w:rPr>
          <w:b/>
          <w:sz w:val="28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786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звание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став специалистов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учебно-воспит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еляевская В.В.- заместител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пина А.Б.        директор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олотова Г.А. – куратор начальной школы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научно-методи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пылова Л.Б. – заместитель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</w:t>
            </w:r>
            <w:r>
              <w:rPr>
                <w:sz w:val="28"/>
                <w:szCs w:val="32"/>
              </w:rPr>
              <w:t xml:space="preserve">директора                                   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гтярева С.В. зам. директор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маненко Г.С педагог-организатор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дицинск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шинская Ирина Владимировна - медицинская сестр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убина Анна Васильевна –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врач-кардиолог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блиотеч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пниян Ольга Владимировна- заведующая библиотеко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нева Галина Семеновна- библиотекарь читального зала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сихолого-социальная служ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кнеджян Ж.С.- педагог-психолог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рнос А.А. – педагог-психолог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жомидава Ш.М. – социальный педагог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"/>
        <w:ind w:left="360" w:hanging="0"/>
        <w:jc w:val="both"/>
        <w:rPr>
          <w:i w:val="false"/>
          <w:i w:val="false"/>
          <w:iCs w:val="false"/>
          <w:sz w:val="28"/>
          <w:szCs w:val="32"/>
        </w:rPr>
      </w:pPr>
      <w:r>
        <w:rPr>
          <w:i w:val="false"/>
          <w:iCs w:val="false"/>
          <w:sz w:val="28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горитм совместной проектной деятельности учащегося и педагог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17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3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едаго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темы, целей, исходного положени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рабоче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суждение зад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тивация учащихс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е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цели проект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проблем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сточников информации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ка задач и выбор критериев оценки результато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ролей в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улируют задач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очняют информацию(источники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ирают и обосновывают свои критерии успех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могает в анализ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 синтезе (по просьбе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блюда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бор и уточнение информаци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суждение альтернатив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оптимального вариан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очнение план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ют с информацие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одят синтез и анализ иде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ют исслед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блюдае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ультиру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ют исследовани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ботают над проектом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яют проек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блюдае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у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(по просьб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Оценка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выполнения проекта, достигнутых результатов(успехов, неудач) и причин этого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достижения поставленной 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коллективном самоанализе проекта и самооцен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блюдае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правляет процесс анализа если необходимо)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ла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основание процесса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ение полученных результат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лективная защита проек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щищают проек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вуют в коллективной оценке результатов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вуют в коллективной оценке результатов проект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7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5" w:firstLine="360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9:00Z</dcterms:created>
  <dc:creator>Vera</dc:creator>
  <dc:description/>
  <dc:language>en-US</dc:language>
  <cp:lastModifiedBy>Семенова</cp:lastModifiedBy>
  <cp:lastPrinted>2007-02-19T14:47:00Z</cp:lastPrinted>
  <dcterms:modified xsi:type="dcterms:W3CDTF">2007-10-15T13:32:00Z</dcterms:modified>
  <cp:revision>4</cp:revision>
  <dc:subject/>
  <dc:title>Тематика педсоветов на 2004-2005 и 2005-2006 учебные года по теме:</dc:title>
</cp:coreProperties>
</file>