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ПРОГРАММ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 ЛИЧНОСТИ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ПУНКТ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формирование устойчивости к асоциальному влиянию, воспитание адаптированной, толерантной личности, способной сделать правильный нравственный, социальный выбор, стремящейся к саморазвитию, самовоспитанию, самоизменению, способной к анализу собственных поступ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ть устойчивость к асоциальному влиянию, надо воспитывать у школьников личност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ь- это человек, который понимает жизненное целеполагание /что такое и для чего нужна жизненная целеустремленность/, почему так важно стать в новых условиях конкурентоспособным, умеющим реализовать право занять значимое место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   /что получить?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социально активную, образованную, нравственную и физически здоровую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ЛЯ ЭТОГО НАД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основные принципы воспит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Гармония человека с природой /учитывать природные свойства,  природные талан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рмония человека с культурой /культурологический фактор требует приобщения  детей к знаниям об эстетических канонах, принципах, законах, традициях, формирование представлений об этических идеалах народа, на которых строятся различные составляющие национальной культуры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активного, инициативного, самостоятельного  гражданина, заботливого семьянина и мастера свое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ознание личности или отношение личности к самой себе. Следует уделять внимание социализации личности школьника, его адаптированности  к новым экономически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ШКОЛЕ прилагать усилия к созданию условий для максимальной реализации возрастных и индивидуальных особенностей, дарований. Помочь ребенку включиться в мир взрослых, прояви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 система школы должна предполагать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ющую /развитие творческой личности, способной  к самовыражению, самореализации/</w:t>
      </w:r>
    </w:p>
    <w:p>
      <w:pPr>
        <w:pStyle w:val="Normal"/>
        <w:jc w:val="both"/>
        <w:rPr/>
      </w:pPr>
      <w:r>
        <w:rPr>
          <w:sz w:val="28"/>
          <w:szCs w:val="28"/>
        </w:rPr>
        <w:t>-интегрирующую, обеспечивающую расширение и углубление внутришкольных и внешколь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щитную, способствующую изменению типа взаимоотношений взрослого и ребенка, в основе которых должно быть сочувствие, сопереживание, взаимопоним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тирующую, направленную на коррекцию поведения и общения ребенка, с целью предупреждения негативного влияния на формирование личност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нсирующую, предполагающую создание условий в школе для самовыражения, демонстрации 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ческую /создание условий для профессионального роста педагог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ребенка может получить развитие в области художествен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зработана система традиционных творческих мероприятий, которые образуют годовой цикл трад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: Праздник первого зв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:    День учителя программа «От всей ду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:     Смотр тал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:    Новогодние утре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:     Литературная гостиная приглаша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: Вечер встречи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:         Программа, посвященная  Дню 8 Марта. Научн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:    Дни здоровья. Финал конкурса «Ученик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:          Праздник последнего зво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1 этапе - выявление одаренных детей /учитываются их успехи в какой-либо деятельности: учебной, художественной, физической и т.д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диагностический /анкетирование с целью узнать интересы детей/, используются групповые формы работы, ролевые тренинги, мозговые штурмы, проект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ознакомление педагогов с психологическими особенностями детей /помощь психолога/, ознакомление педагогов с приемами целенаправленного педагог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- проведение различных конкурсов, игр, олимпиад, где бы учащиеся могли проявить себя все, без исключения. При этом должно быть минимальное участие учителя в подготовке и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, не достигшие по каким-либо причинам успехов в учении, могут обладать познавательной активностью, оригинальностью психического склада, незауряд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РЕАЛИЗАЦИЮ ПРИНЦИПОВ ВОСПИТАЛЬНОЙ РАБОТЫ, А ТАКЖЕ ФОРМИРОВАНИЮ УСТОЙЧИВОСТИ К АСОЦИАЛЬНОМУ ВЛИЯНИЮ МОЖНО ОСУЩЕСТВЛЯТЬ ПО ДВУМ НАПРА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ая традиция как система воспитательной работы, которая формирует основы культуры, духовности, патрио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школы как средство  социальной адаптац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ВХ ЦЕЛЕЙ ОСУЩЕСТВЛЯЕТСЯ ПОСРЕДСТВО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ей и создание новой физкультурно-спортив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дополнительного/бесплатного/ образования художественно-эстетической прикладной, краеведческой  и др.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 дополнительного образования  будет способствовать развитию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заложенных направлений дополнительного образования будет являться предпосылкой включения в жизнь важной составляющей современного Российского образования - профи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 ДО в том желаемом образе создает условия для успешной социализации  личности школьника, дает ему возможность реализовать свой потенциал, формирует устойчивость к асоциальному вли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9:00Z</dcterms:created>
  <dc:creator>сусанна</dc:creator>
  <dc:description/>
  <dc:language>en-US</dc:language>
  <cp:lastModifiedBy>Семенова</cp:lastModifiedBy>
  <cp:lastPrinted>2007-01-09T16:14:00Z</cp:lastPrinted>
  <dcterms:modified xsi:type="dcterms:W3CDTF">2007-10-15T12:47:00Z</dcterms:modified>
  <cp:revision>3</cp:revision>
  <dc:subject/>
  <dc:title>ПОДПРОГРАММА </dc:title>
</cp:coreProperties>
</file>